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81635</wp:posOffset>
                </wp:positionH>
                <wp:positionV relativeFrom="paragraph">
                  <wp:posOffset>-471170</wp:posOffset>
                </wp:positionV>
                <wp:extent cx="7009130" cy="82296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822960"/>
                          <a:chOff x="0" y="0"/>
                          <a:chExt cx="70092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57760"/>
                            <a:ext cx="1877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/>
                                </w:rPr>
                                <w:t>Y 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91440"/>
                            <a:ext cx="1953360" cy="36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/>
                                </w:rPr>
                                <w:t xml:space="preserve">SECRETARÍA DE ESTAD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/>
                                </w:rPr>
                                <w:t>UNIVERSIDADES E INVESTIGACION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548640"/>
                            <a:ext cx="165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/>
                                </w:rPr>
                                <w:t xml:space="preserve">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es-ES_tradnl"/>
                                </w:rPr>
                                <w:t>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-37.1pt;width:551.9pt;height:64.8pt" coordorigin="-601,-742" coordsize="11038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1;top:-742;width:118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-336;width:2956;height:8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s-ES_tradnl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s-ES_tradnl"/>
                          </w:rPr>
                          <w:t>DE EDUCACIÓN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" w:cs="Arial"/>
                            <w:color w:val="auto"/>
                            <w:lang w:val="es-ES_tradnl"/>
                          </w:rPr>
                          <w:t>Y C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1;top:-598;width:30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/>
                          </w:rPr>
                          <w:t xml:space="preserve">SECRETARÍA DE ESTADO D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/>
                          </w:rPr>
                          <w:t>UNIVERSIDADES E INVESTIGACIO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412;top:122;width:26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/>
                          </w:rPr>
                          <w:t xml:space="preserve">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es-ES_tradnl"/>
                          </w:rPr>
                          <w:t>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Impreso normalizad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</w:rPr>
        <w:t>Nombre: BERTA GONZALEZ DE MIN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Fecha: 8 de enero de 200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Fi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 xml:space="preserve">APELLIDOS: </w:t>
      </w:r>
      <w:r>
        <w:rPr>
          <w:b/>
          <w:sz w:val="18"/>
        </w:rPr>
        <w:t>GONZÁLEZ DE MINGO</w:t>
      </w:r>
    </w:p>
    <w:p>
      <w:pPr>
        <w:pStyle w:val="Normal"/>
        <w:ind w:left="1120" w:hanging="1120"/>
        <w:jc w:val="both"/>
        <w:rPr/>
      </w:pPr>
      <w:r>
        <w:rPr>
          <w:sz w:val="18"/>
        </w:rPr>
        <w:t xml:space="preserve">NOMBRE: </w:t>
      </w:r>
      <w:r>
        <w:rPr>
          <w:b/>
          <w:sz w:val="18"/>
        </w:rPr>
        <w:t>BERTA</w:t>
      </w:r>
      <w:r>
        <w:rPr>
          <w:sz w:val="18"/>
        </w:rPr>
        <w:tab/>
        <w:tab/>
        <w:tab/>
        <w:tab/>
        <w:tab/>
        <w:tab/>
        <w:tab/>
        <w:t>SEXO: Mujer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D.N.I.: 37.785.841          FECHA DE NACIMIENTO: 29 de marzo de 1955</w:t>
        <w:tab/>
        <w:t>NºFUNCIONARIO: 3778584124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DIRECCION PARTICULAR: Avda. del Arquitecto J. LL. Sert nº 8, Bellaterra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CIUDAD: Barcelona</w:t>
        <w:tab/>
        <w:tab/>
        <w:t>CODIGO POSTAL: 08193</w:t>
        <w:tab/>
        <w:tab/>
        <w:t xml:space="preserve">TELEFONO: 93-5803420 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ESPECIALIZACION (CODIGO UNESCO): 240799 (Neurobiología)</w:t>
      </w:r>
    </w:p>
    <w:p>
      <w:pPr>
        <w:pStyle w:val="Normal"/>
        <w:ind w:left="1120" w:hanging="1120"/>
        <w:jc w:val="both"/>
        <w:rPr/>
      </w:pPr>
      <w:r>
        <w:rPr/>
        <w:t xml:space="preserve"> </w:t>
      </w:r>
    </w:p>
    <w:p>
      <w:pPr>
        <w:pStyle w:val="Normal"/>
        <w:ind w:firstLine="1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FORMACION ACADEMICA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ind w:left="1120" w:hanging="112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ICENCIATURA/INGENIERIA</w:t>
        <w:tab/>
        <w:tab/>
        <w:tab/>
        <w:t xml:space="preserve">               CENTRO</w:t>
        <w:tab/>
        <w:tab/>
        <w:tab/>
        <w:t>FECHA</w:t>
      </w:r>
    </w:p>
    <w:p>
      <w:pPr>
        <w:pStyle w:val="Normal"/>
        <w:ind w:left="1120" w:hanging="1120"/>
        <w:jc w:val="both"/>
        <w:rPr>
          <w:sz w:val="18"/>
        </w:rPr>
      </w:pPr>
      <w:r>
        <w:rPr/>
        <w:t xml:space="preserve"> 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Ciencias Biológicas</w:t>
        <w:tab/>
        <w:tab/>
        <w:tab/>
        <w:t xml:space="preserve">    Universidad Autónoma de Barcelona</w:t>
        <w:tab/>
        <w:t>197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40" w:leader="none"/>
        </w:tabs>
        <w:ind w:left="1120" w:hanging="1120"/>
        <w:jc w:val="both"/>
        <w:rPr>
          <w:sz w:val="18"/>
        </w:rPr>
      </w:pPr>
      <w:r>
        <w:rPr>
          <w:sz w:val="18"/>
        </w:rPr>
        <w:tab/>
        <w:t>DOCTORADO</w:t>
      </w:r>
    </w:p>
    <w:p>
      <w:pPr>
        <w:pStyle w:val="Normal"/>
        <w:ind w:left="1120" w:hanging="1120"/>
        <w:jc w:val="both"/>
        <w:rPr>
          <w:sz w:val="18"/>
        </w:rPr>
      </w:pPr>
      <w:r>
        <w:rPr/>
        <w:t xml:space="preserve"> 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Ciencias Biológicas</w:t>
        <w:tab/>
        <w:tab/>
        <w:tab/>
        <w:t xml:space="preserve">    Universidad Autónoma de Barcelona</w:t>
        <w:tab/>
        <w:t>1986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DIRECTOR(ES) DE TESIS: Dr. Gabriel Palacios Santibañez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SMO: Universidad Autónoma de Barcelona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FACULTAD, ESCUELA o INSTITUTO: Facultad de Medicina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DEPT./SECC./UNIDAD ESTR.: Dept. Biología Celular, Fisiología e Inmunologia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CATEGORIA PROFESIONAL Y FECHA DE INICIO: Profesora Titular de Universidad / 21 de Octubre de 1988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DIRECCION POSTAL: Unidad de Histología, Edificio M, Torre M5, 08193 Bellaterra (Barcelona)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TELEFONO (indicar prefijo, número y extensión): 93-5811875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CORREO ELECTRONICO: berta.gonzalez@uab.es</w:t>
      </w:r>
    </w:p>
    <w:p>
      <w:pPr>
        <w:pStyle w:val="Normal"/>
        <w:ind w:left="1120" w:hanging="1120"/>
        <w:jc w:val="both"/>
        <w:rPr/>
      </w:pPr>
      <w:r>
        <w:rPr>
          <w:sz w:val="20"/>
        </w:rPr>
        <w:t>PLANTILLA</w:t>
        <w:tab/>
        <w:tab/>
        <w:t>(</w:t>
      </w:r>
      <w:r>
        <w:rPr>
          <w:b/>
          <w:sz w:val="20"/>
        </w:rPr>
        <w:t>X</w:t>
      </w:r>
      <w:r>
        <w:rPr>
          <w:sz w:val="20"/>
        </w:rPr>
        <w:t>)</w:t>
      </w:r>
    </w:p>
    <w:p>
      <w:pPr>
        <w:pStyle w:val="Normal"/>
        <w:ind w:left="1120" w:hanging="1120"/>
        <w:jc w:val="both"/>
        <w:rPr/>
      </w:pPr>
      <w:r>
        <w:rPr>
          <w:sz w:val="20"/>
        </w:rPr>
        <w:t>CONTRATADO</w:t>
        <w:tab/>
        <w:t>(   )</w:t>
        <w:tab/>
        <w:t>DEDICACION:</w:t>
        <w:tab/>
        <w:t xml:space="preserve">A TIEMPO COMPLETO </w:t>
        <w:tab/>
        <w:t>(</w:t>
      </w:r>
      <w:r>
        <w:rPr>
          <w:b/>
          <w:sz w:val="20"/>
        </w:rPr>
        <w:t>X</w:t>
      </w:r>
      <w:r>
        <w:rPr>
          <w:sz w:val="20"/>
        </w:rPr>
        <w:t>)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BECARIO</w:t>
        <w:tab/>
        <w:tab/>
        <w:t>(   )</w:t>
        <w:tab/>
        <w:tab/>
        <w:tab/>
        <w:t>A TIEMPO PARCIAL</w:t>
        <w:tab/>
        <w:t>(   )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>INTERINO</w:t>
        <w:tab/>
        <w:tab/>
        <w:t>( 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TIVIDADES ANTERIORES DE CARACTER CIENTIFICO O PROFESIONAL</w:t>
      </w:r>
    </w:p>
    <w:p>
      <w:pPr>
        <w:pStyle w:val="Normal"/>
        <w:ind w:right="-425" w:hanging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0" w:leader="none"/>
          <w:tab w:val="left" w:pos="4160" w:leader="none"/>
          <w:tab w:val="left" w:pos="7220" w:leader="none"/>
        </w:tabs>
        <w:ind w:left="1120" w:hanging="1120"/>
        <w:jc w:val="both"/>
        <w:rPr/>
      </w:pPr>
      <w:r>
        <w:rPr>
          <w:sz w:val="18"/>
        </w:rPr>
        <w:tab/>
      </w:r>
      <w:r>
        <w:rPr>
          <w:sz w:val="20"/>
        </w:rPr>
        <w:t>FECHAS</w:t>
        <w:tab/>
        <w:t>PUESTO</w:t>
        <w:tab/>
        <w:t>INSTITUCION</w:t>
      </w:r>
    </w:p>
    <w:p>
      <w:pPr>
        <w:pStyle w:val="Normal"/>
        <w:ind w:left="1120" w:hanging="11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1-5-1979 al 30-9-1979</w:t>
        <w:tab/>
        <w:t>Prof. Encargado de curso</w:t>
        <w:tab/>
        <w:t>Univ. Autónoma Barcelona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1-10-1979 al 31-10-1983</w:t>
        <w:tab/>
        <w:t>Prof. Ayudante (Fac. Ciencias)</w:t>
        <w:tab/>
        <w:t>Univ. Autónoma Barcelona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1-11-1983 al 30-5-1986</w:t>
        <w:tab/>
        <w:t>Prof. Ayudante (Fac. Medicina)</w:t>
        <w:tab/>
        <w:t>Univ. Autónoma Barcelona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1-6-1986 al 30-11-1986</w:t>
        <w:tab/>
        <w:t>Prof. Colaborador (O.M. 21/10/82)</w:t>
        <w:tab/>
        <w:t>Univ. Autónoma Barcelona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1-12-1986 al 20-10-1988</w:t>
        <w:tab/>
        <w:t>Prof. Titular de Univ. (interino)</w:t>
        <w:tab/>
        <w:t>Univ. Autónoma Barcelona</w:t>
      </w:r>
    </w:p>
    <w:p>
      <w:pPr>
        <w:pStyle w:val="Normal"/>
        <w:tabs>
          <w:tab w:val="clear" w:pos="720"/>
          <w:tab w:val="left" w:pos="3300" w:leader="none"/>
          <w:tab w:val="left" w:pos="6379" w:leader="none"/>
        </w:tabs>
        <w:ind w:left="1120" w:hanging="1120"/>
        <w:rPr>
          <w:sz w:val="20"/>
        </w:rPr>
      </w:pPr>
      <w:r>
        <w:rPr>
          <w:sz w:val="20"/>
        </w:rPr>
        <w:t>Del 21-10-1988 hasta actualidad</w:t>
        <w:tab/>
        <w:t>Prof. Titular de Universidad</w:t>
        <w:tab/>
        <w:t>Univ. Autónoma Barcel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0" w:hanging="1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0" w:hanging="1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0" w:hanging="1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"/>
        <w:jc w:val="center"/>
        <w:rPr>
          <w:b/>
          <w:b/>
          <w:sz w:val="20"/>
        </w:rPr>
      </w:pPr>
      <w:r>
        <w:rPr>
          <w:b/>
          <w:sz w:val="20"/>
        </w:rPr>
        <w:t>IDIOMAS DE INTERÉS CIENTÍFICO (R= regular, B= bien, C= correctamente)</w:t>
      </w:r>
    </w:p>
    <w:p>
      <w:pPr>
        <w:pStyle w:val="Normal"/>
        <w:ind w:left="1120" w:hanging="1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ind w:left="1120" w:hanging="1120"/>
        <w:jc w:val="both"/>
        <w:rPr>
          <w:sz w:val="18"/>
        </w:rPr>
      </w:pPr>
      <w:r>
        <w:rPr>
          <w:sz w:val="18"/>
        </w:rPr>
        <w:t>IDIOMA</w:t>
        <w:tab/>
        <w:tab/>
        <w:tab/>
        <w:tab/>
        <w:t>HABLA</w:t>
        <w:tab/>
        <w:tab/>
        <w:tab/>
        <w:t>LEE</w:t>
        <w:tab/>
        <w:tab/>
        <w:tab/>
        <w:t>ESCRIBE</w:t>
      </w:r>
    </w:p>
    <w:p>
      <w:pPr>
        <w:pStyle w:val="Normal"/>
        <w:ind w:left="1120" w:hanging="1120"/>
        <w:jc w:val="both"/>
        <w:rPr>
          <w:sz w:val="18"/>
        </w:rPr>
      </w:pPr>
      <w:r>
        <w:rPr/>
        <w:t xml:space="preserve"> 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Francés</w:t>
        <w:tab/>
        <w:tab/>
        <w:tab/>
        <w:tab/>
        <w:t xml:space="preserve">       B</w:t>
        <w:tab/>
        <w:tab/>
        <w:tab/>
        <w:t xml:space="preserve">   B</w:t>
        <w:tab/>
        <w:tab/>
        <w:tab/>
        <w:t xml:space="preserve">        B</w:t>
      </w:r>
    </w:p>
    <w:p>
      <w:pPr>
        <w:pStyle w:val="Normal"/>
        <w:ind w:left="1120" w:hanging="1120"/>
        <w:jc w:val="both"/>
        <w:rPr>
          <w:sz w:val="18"/>
        </w:rPr>
      </w:pPr>
      <w:r>
        <w:rPr>
          <w:sz w:val="18"/>
        </w:rPr>
        <w:t>Inglés</w:t>
        <w:tab/>
        <w:tab/>
        <w:tab/>
        <w:tab/>
        <w:t xml:space="preserve">       C</w:t>
        <w:tab/>
        <w:tab/>
        <w:tab/>
        <w:t xml:space="preserve">   C</w:t>
        <w:tab/>
        <w:tab/>
        <w:tab/>
        <w:t xml:space="preserve">        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odyText3"/>
        <w:rPr>
          <w:b w:val="false"/>
          <w:b w:val="false"/>
          <w:i/>
          <w:i/>
          <w:u w:val="single"/>
        </w:rPr>
      </w:pPr>
      <w:r>
        <w:rPr>
          <w:rFonts w:eastAsia="Arial"/>
        </w:rPr>
        <w:t xml:space="preserve"> </w:t>
      </w:r>
      <w:r>
        <w:rPr/>
        <w:t xml:space="preserve">PARTICIPACION EN PROYECTOS DE I+D FINANCIADOS EN CONVOCATORIAS PÚBLICAS. </w:t>
      </w:r>
      <w:r>
        <w:rPr>
          <w:b w:val="false"/>
        </w:rPr>
        <w:t>(nacionales y/o internacionales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upos Emerge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Proyecto: “Estudios sobre la capacidad de reinervación de los axones sudomotores”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 principal: Xavier Navarr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es colaboradores: B. Castellano, B. González y J.R. Sañud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Financiado por el Programa de Ayuda a Grupos de investigación emergentes de la UAB (EMER 1989-015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Duración: 01/04/89 hasta 31/03/9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mporte: 870.000 Pta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 xml:space="preserve">Proyecto: “Diferenciación microglial en cultivos organotípicos”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 xml:space="preserve">Investigador principal: Bernardo Castellan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es colaboradores: Berta González y José Miguel Ve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Financiado por el Programa de Ayuda a Grupos de investigación emergentes de la UAB (EMER 1990-095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Duración: 01/04/90 hasta 31/03/199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mporte: 1.400.000 Pta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 xml:space="preserve">Proyecto: “Paraganglios laríngeos. Desarrollo y distribución”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 principal: José Ramón Sañud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 xml:space="preserve">Investigadores colaboradores: Bernardo Castellano y Berta González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Financiado por el Programa de Ayuda a Grupos de investigación emergentes de la UAB (EMER 1991-04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Duración: 01/04/91 hasta 31/03/199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mporte: 500.000 Pta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jc w:val="both"/>
        <w:rPr>
          <w:i/>
          <w:i/>
        </w:rPr>
      </w:pPr>
      <w:r>
        <w:rPr>
          <w:i/>
        </w:rPr>
        <w:t>Proyecto: “Estudio in vivo e in vitro  de la reactividad glial e inducción de la respuesta inmunitaria mediada por los fosfoesteres de tiamina en el Sistema Nervioso Central”</w:t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ind w:left="1120" w:hanging="1120"/>
        <w:jc w:val="both"/>
        <w:rPr>
          <w:i/>
          <w:i/>
        </w:rPr>
      </w:pPr>
      <w:r>
        <w:rPr>
          <w:i/>
        </w:rPr>
        <w:t>Investigador principal: Dra. B. González</w:t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ind w:left="1120" w:hanging="1120"/>
        <w:jc w:val="both"/>
        <w:rPr>
          <w:i/>
          <w:i/>
        </w:rPr>
      </w:pPr>
      <w:r>
        <w:rPr>
          <w:i/>
        </w:rPr>
        <w:t>Investigadores colaboradores: I. Dalmau y J.M. Vela.</w:t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ind w:left="1120" w:hanging="1120"/>
        <w:jc w:val="both"/>
        <w:rPr>
          <w:i/>
          <w:i/>
        </w:rPr>
      </w:pPr>
      <w:r>
        <w:rPr>
          <w:i/>
        </w:rPr>
        <w:t>Programa de Ayuda a nuevos grupos de investigación de la U.A.B.</w:t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ind w:left="1120" w:hanging="1120"/>
        <w:jc w:val="both"/>
        <w:rPr>
          <w:i/>
          <w:i/>
        </w:rPr>
      </w:pPr>
      <w:r>
        <w:rPr>
          <w:i/>
        </w:rPr>
        <w:t>Duración: : 01/04/91 hasta 31/03/1992</w:t>
      </w:r>
    </w:p>
    <w:p>
      <w:pPr>
        <w:pStyle w:val="Normal"/>
        <w:tabs>
          <w:tab w:val="clear" w:pos="720"/>
          <w:tab w:val="center" w:pos="7820" w:leader="none"/>
          <w:tab w:val="center" w:pos="8540" w:leader="none"/>
          <w:tab w:val="center" w:pos="9620" w:leader="none"/>
        </w:tabs>
        <w:spacing w:lineRule="atLeast" w:line="240"/>
        <w:ind w:left="1120" w:hanging="1120"/>
        <w:jc w:val="both"/>
        <w:rPr>
          <w:i/>
          <w:i/>
        </w:rPr>
      </w:pPr>
      <w:r>
        <w:rPr>
          <w:i/>
        </w:rPr>
        <w:t>Cantidad: 900.000 pta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yectos de Investig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Proyecto: “Estudios sobre la capacidad de reinervación en el sistema Nervioso periférico”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 principal: Xavier Navarr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nvestigadores colaboradores: B. Castellano, B. González y J.R. Sañud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Financiado por la DGICYT (PB 88-0248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Duración: 13/07/1989 hasta 13/07/199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Importe: 4.560.000 Pta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Interrelación funcional astroglía-microglía en procesos degenerativos experimentales</w:t>
      </w:r>
    </w:p>
    <w:p>
      <w:pPr>
        <w:pStyle w:val="Normal"/>
        <w:rPr>
          <w:i/>
          <w:i/>
        </w:rPr>
      </w:pPr>
      <w:r>
        <w:rPr>
          <w:i/>
        </w:rPr>
        <w:t xml:space="preserve">Investigador principal: Bernardo Castellano </w:t>
      </w:r>
    </w:p>
    <w:p>
      <w:pPr>
        <w:pStyle w:val="Normal"/>
        <w:rPr>
          <w:i/>
          <w:i/>
        </w:rPr>
      </w:pPr>
      <w:r>
        <w:rPr>
          <w:i/>
        </w:rPr>
        <w:t>Financiado por la DGICYT (PB92-0598)</w:t>
      </w:r>
    </w:p>
    <w:p>
      <w:pPr>
        <w:pStyle w:val="Normal"/>
        <w:rPr>
          <w:i/>
          <w:i/>
        </w:rPr>
      </w:pPr>
      <w:r>
        <w:rPr>
          <w:i/>
        </w:rPr>
        <w:t>Duración: 14/06/93 hasta 14/06/96</w:t>
      </w:r>
    </w:p>
    <w:p>
      <w:pPr>
        <w:pStyle w:val="Normal"/>
        <w:rPr>
          <w:i/>
          <w:i/>
        </w:rPr>
      </w:pPr>
      <w:r>
        <w:rPr>
          <w:i/>
        </w:rPr>
        <w:t>Importe: 6.00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Implicación de la células de microglía y astroglía en la regulación de la muerte neuronal retardada en áreas de degeneración secundaria”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.</w:t>
      </w:r>
    </w:p>
    <w:p>
      <w:pPr>
        <w:pStyle w:val="Normal"/>
        <w:rPr>
          <w:i/>
          <w:i/>
        </w:rPr>
      </w:pPr>
      <w:r>
        <w:rPr>
          <w:i/>
        </w:rPr>
        <w:t>Financiado por la DGICYT (PB95-0662)</w:t>
      </w:r>
    </w:p>
    <w:p>
      <w:pPr>
        <w:pStyle w:val="Normal"/>
        <w:rPr>
          <w:i/>
          <w:i/>
        </w:rPr>
      </w:pPr>
      <w:r>
        <w:rPr>
          <w:i/>
        </w:rPr>
        <w:t>Duración: 11/9/1996 hasta 11/9/1999</w:t>
      </w:r>
    </w:p>
    <w:p>
      <w:pPr>
        <w:pStyle w:val="Normal"/>
        <w:rPr>
          <w:i/>
          <w:i/>
        </w:rPr>
      </w:pPr>
      <w:r>
        <w:rPr>
          <w:i/>
        </w:rPr>
        <w:t>Importe: 12.00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¿Pueden  las células gliales determinar la supervivencia o muerte neuronal durante la evolución de los procesos neurodegenerativos?”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.</w:t>
      </w:r>
    </w:p>
    <w:p>
      <w:pPr>
        <w:pStyle w:val="Normal"/>
        <w:rPr>
          <w:i/>
          <w:i/>
        </w:rPr>
      </w:pPr>
      <w:r>
        <w:rPr>
          <w:i/>
        </w:rPr>
        <w:t>Financiado por Fundación La Marató de TV3 (1006/97) (3126)</w:t>
      </w:r>
    </w:p>
    <w:p>
      <w:pPr>
        <w:pStyle w:val="Normal"/>
        <w:rPr>
          <w:i/>
          <w:i/>
        </w:rPr>
      </w:pPr>
      <w:r>
        <w:rPr>
          <w:i/>
        </w:rPr>
        <w:t>Duración: 21/01/1998 hasta 31/12/2000</w:t>
      </w:r>
    </w:p>
    <w:p>
      <w:pPr>
        <w:pStyle w:val="Normal"/>
        <w:rPr>
          <w:i/>
          <w:i/>
        </w:rPr>
      </w:pPr>
      <w:r>
        <w:rPr>
          <w:i/>
        </w:rPr>
        <w:t>Importe: 18.317.2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Inhibición de la activación de factores de transcripción en células gliales mediada por salicilatos fluorados y vectores adenovíricos”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.</w:t>
      </w:r>
    </w:p>
    <w:p>
      <w:pPr>
        <w:pStyle w:val="Normal"/>
        <w:rPr>
          <w:i/>
          <w:i/>
        </w:rPr>
      </w:pPr>
      <w:r>
        <w:rPr>
          <w:i/>
        </w:rPr>
        <w:t>Financiado por la DGES  (PB98-0892)</w:t>
      </w:r>
    </w:p>
    <w:p>
      <w:pPr>
        <w:pStyle w:val="Normal"/>
        <w:rPr>
          <w:i/>
          <w:i/>
        </w:rPr>
      </w:pPr>
      <w:r>
        <w:rPr>
          <w:i/>
        </w:rPr>
        <w:t>Duración: 30/12/1999 hasta 30/12/2002</w:t>
      </w:r>
    </w:p>
    <w:p>
      <w:pPr>
        <w:pStyle w:val="Normal"/>
        <w:rPr>
          <w:i/>
          <w:i/>
        </w:rPr>
      </w:pPr>
      <w:r>
        <w:rPr>
          <w:i/>
        </w:rPr>
        <w:t>Importe: 14.00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Estrategias de interacción con los procesos inflamatorios promotores de neurodegeneración: uso de salicilatos fluorados”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.</w:t>
      </w:r>
    </w:p>
    <w:p>
      <w:pPr>
        <w:pStyle w:val="Normal"/>
        <w:rPr>
          <w:i/>
          <w:i/>
        </w:rPr>
      </w:pPr>
      <w:r>
        <w:rPr>
          <w:i/>
        </w:rPr>
        <w:t>Financiado por la Fundación “la Caixa” (00/074-00)</w:t>
      </w:r>
    </w:p>
    <w:p>
      <w:pPr>
        <w:pStyle w:val="Normal"/>
        <w:rPr>
          <w:i/>
          <w:i/>
        </w:rPr>
      </w:pPr>
      <w:r>
        <w:rPr>
          <w:i/>
        </w:rPr>
        <w:t>Duración: 01/01/2000 hasta 31/12/2002</w:t>
      </w:r>
    </w:p>
    <w:p>
      <w:pPr>
        <w:pStyle w:val="Normal"/>
        <w:rPr>
          <w:i/>
          <w:i/>
        </w:rPr>
      </w:pPr>
      <w:r>
        <w:rPr>
          <w:i/>
        </w:rPr>
        <w:t>Importe: 13.92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Choque endotóxico prenatal en rata: modelo experimental de esquizofrenia con posible valor heurístico”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</w:t>
      </w:r>
    </w:p>
    <w:p>
      <w:pPr>
        <w:pStyle w:val="Normal"/>
        <w:rPr>
          <w:i/>
          <w:i/>
        </w:rPr>
      </w:pPr>
      <w:r>
        <w:rPr>
          <w:i/>
        </w:rPr>
        <w:t>Financiado por Fundación La Marató de TV3 (014930) (5694)</w:t>
      </w:r>
    </w:p>
    <w:p>
      <w:pPr>
        <w:pStyle w:val="Normal"/>
        <w:rPr>
          <w:i/>
          <w:i/>
        </w:rPr>
      </w:pPr>
      <w:r>
        <w:rPr>
          <w:i/>
        </w:rPr>
        <w:t>Duración: 10/10/2001 hasta 31/12/2004</w:t>
      </w:r>
    </w:p>
    <w:p>
      <w:pPr>
        <w:pStyle w:val="Normal"/>
        <w:rPr>
          <w:i/>
          <w:i/>
        </w:rPr>
      </w:pPr>
      <w:r>
        <w:rPr>
          <w:i/>
        </w:rPr>
        <w:t>Importe: 20.971.3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“Activación / inhibición del factor de transcripción NF-kB en neuronas y células gliales mediante la utilización de vectores no-víricos.</w:t>
      </w:r>
    </w:p>
    <w:p>
      <w:pPr>
        <w:pStyle w:val="Normal"/>
        <w:rPr/>
      </w:pPr>
      <w:r>
        <w:rPr>
          <w:i/>
        </w:rPr>
        <w:t>Investigador principal: Bernardo Castellano.</w:t>
      </w:r>
    </w:p>
    <w:p>
      <w:pPr>
        <w:pStyle w:val="Normal"/>
        <w:rPr>
          <w:i/>
          <w:i/>
        </w:rPr>
      </w:pPr>
      <w:r>
        <w:rPr>
          <w:i/>
        </w:rPr>
        <w:t>Financiado por Ministerio de Ciencia y Tecnología  (BFI2002-02079)</w:t>
      </w:r>
    </w:p>
    <w:p>
      <w:pPr>
        <w:pStyle w:val="Normal"/>
        <w:rPr>
          <w:i/>
          <w:i/>
        </w:rPr>
      </w:pPr>
      <w:r>
        <w:rPr>
          <w:i/>
        </w:rPr>
        <w:t>Duración: 01/12/2002 hasta 01/12/2005</w:t>
      </w:r>
    </w:p>
    <w:p>
      <w:pPr>
        <w:pStyle w:val="Normal"/>
        <w:rPr>
          <w:i/>
          <w:i/>
        </w:rPr>
      </w:pPr>
      <w:r>
        <w:rPr>
          <w:i/>
        </w:rPr>
        <w:t>Importe: 188.000 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yecto: “Activación y modulación de la reactividad glial mediante interacción con integrinas”</w:t>
      </w:r>
    </w:p>
    <w:p>
      <w:pPr>
        <w:pStyle w:val="Normal"/>
        <w:rPr>
          <w:i/>
          <w:i/>
        </w:rPr>
      </w:pPr>
      <w:r>
        <w:rPr>
          <w:i/>
        </w:rPr>
        <w:t>Investigador principal: Berta González.</w:t>
      </w:r>
    </w:p>
    <w:p>
      <w:pPr>
        <w:pStyle w:val="Normal"/>
        <w:rPr>
          <w:i/>
          <w:i/>
        </w:rPr>
      </w:pPr>
      <w:r>
        <w:rPr>
          <w:i/>
        </w:rPr>
        <w:t xml:space="preserve">Financiado por Ministerio de Educación y Ciencia BFU2005-02783 </w:t>
      </w:r>
    </w:p>
    <w:p>
      <w:pPr>
        <w:pStyle w:val="Normal"/>
        <w:rPr>
          <w:i/>
          <w:i/>
        </w:rPr>
      </w:pPr>
      <w:r>
        <w:rPr>
          <w:i/>
        </w:rPr>
        <w:t>Duración: 15/10/2005 hasta 14/10/2008</w:t>
      </w:r>
    </w:p>
    <w:p>
      <w:pPr>
        <w:pStyle w:val="Normal"/>
        <w:rPr>
          <w:i/>
          <w:i/>
        </w:rPr>
      </w:pPr>
      <w:r>
        <w:rPr>
          <w:i/>
        </w:rPr>
        <w:t>Importe: 243.950 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yecto: “Putative neuroprotecxtive potencial of fluorinated salicylates treatment in two animal models of Multiple Sclerosis”</w:t>
      </w:r>
    </w:p>
    <w:p>
      <w:pPr>
        <w:pStyle w:val="Normal"/>
        <w:rPr>
          <w:i/>
          <w:i/>
        </w:rPr>
      </w:pPr>
      <w:r>
        <w:rPr>
          <w:i/>
        </w:rPr>
        <w:t>Investigador principal: Berta González</w:t>
      </w:r>
    </w:p>
    <w:p>
      <w:pPr>
        <w:pStyle w:val="Normal"/>
        <w:rPr>
          <w:i/>
          <w:i/>
        </w:rPr>
      </w:pPr>
      <w:r>
        <w:rPr>
          <w:i/>
        </w:rPr>
        <w:t xml:space="preserve">Financiado por Fundación La Marató de TV3  </w:t>
      </w:r>
    </w:p>
    <w:p>
      <w:pPr>
        <w:pStyle w:val="Normal"/>
        <w:rPr>
          <w:i/>
          <w:i/>
        </w:rPr>
      </w:pPr>
      <w:r>
        <w:rPr>
          <w:i/>
        </w:rPr>
        <w:t>Duración: 20/11/2006 hasta 19/11/2009</w:t>
      </w:r>
    </w:p>
    <w:p>
      <w:pPr>
        <w:pStyle w:val="Normal"/>
        <w:rPr>
          <w:i/>
          <w:i/>
        </w:rPr>
      </w:pPr>
      <w:r>
        <w:rPr>
          <w:i/>
        </w:rPr>
        <w:t>Importe: 185.211 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iones especi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royecto: “Establecimiento y consolidación de la Red Glial Española”</w:t>
      </w:r>
    </w:p>
    <w:p>
      <w:pPr>
        <w:pStyle w:val="Normal"/>
        <w:rPr>
          <w:i/>
          <w:i/>
        </w:rPr>
      </w:pPr>
      <w:r>
        <w:rPr>
          <w:i/>
        </w:rPr>
        <w:t xml:space="preserve">Investigador Principal: Bernardo Castellano. </w:t>
      </w:r>
    </w:p>
    <w:p>
      <w:pPr>
        <w:pStyle w:val="Normal"/>
        <w:rPr>
          <w:i/>
          <w:i/>
        </w:rPr>
      </w:pPr>
      <w:r>
        <w:rPr>
          <w:i/>
        </w:rPr>
        <w:t>Financiado por la CICYT (Acción especial SAF96-1214-E)</w:t>
      </w:r>
    </w:p>
    <w:p>
      <w:pPr>
        <w:pStyle w:val="Normal"/>
        <w:rPr>
          <w:i/>
          <w:i/>
        </w:rPr>
      </w:pPr>
      <w:r>
        <w:rPr>
          <w:i/>
        </w:rPr>
        <w:t>Duración:  01/01/1996 hasta 19/06/97</w:t>
      </w:r>
    </w:p>
    <w:p>
      <w:pPr>
        <w:pStyle w:val="Normal"/>
        <w:rPr>
          <w:i/>
          <w:i/>
        </w:rPr>
      </w:pPr>
      <w:r>
        <w:rPr>
          <w:i/>
        </w:rPr>
        <w:t>Importe: 1.50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iones integradas y Proyectos Europe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Mediadores neurobiológicos de la muerte neuronal por apoptosis en modelos experimentales in vivo e in vitro</w:t>
      </w:r>
    </w:p>
    <w:p>
      <w:pPr>
        <w:pStyle w:val="Normal"/>
        <w:rPr>
          <w:i/>
          <w:i/>
        </w:rPr>
      </w:pPr>
      <w:r>
        <w:rPr>
          <w:i/>
        </w:rPr>
        <w:t>Investigador Principal: Agustina García</w:t>
      </w:r>
    </w:p>
    <w:p>
      <w:pPr>
        <w:pStyle w:val="Normal"/>
        <w:rPr>
          <w:i/>
          <w:i/>
        </w:rPr>
      </w:pPr>
      <w:r>
        <w:rPr>
          <w:i/>
        </w:rPr>
        <w:t>Investigadores: Bernardo Castellano y Berta González</w:t>
      </w:r>
    </w:p>
    <w:p>
      <w:pPr>
        <w:pStyle w:val="Normal"/>
        <w:rPr>
          <w:i/>
          <w:i/>
        </w:rPr>
      </w:pPr>
      <w:r>
        <w:rPr>
          <w:i/>
        </w:rPr>
        <w:t>Financiado por la DGES (HI997-0207)</w:t>
      </w:r>
    </w:p>
    <w:p>
      <w:pPr>
        <w:pStyle w:val="Normal"/>
        <w:rPr>
          <w:i/>
          <w:i/>
        </w:rPr>
      </w:pPr>
      <w:r>
        <w:rPr>
          <w:i/>
        </w:rPr>
        <w:t>Duración: 01/01/98 hasta 31/12/9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Importe: 725.000 Pt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upos de Calid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Grupo de Investigación en células gliales</w:t>
      </w:r>
    </w:p>
    <w:p>
      <w:pPr>
        <w:pStyle w:val="Normal"/>
        <w:rPr>
          <w:i/>
          <w:i/>
        </w:rPr>
      </w:pPr>
      <w:r>
        <w:rPr>
          <w:i/>
        </w:rPr>
        <w:t>Investigador principal: Agustina García</w:t>
      </w:r>
    </w:p>
    <w:p>
      <w:pPr>
        <w:pStyle w:val="Normal"/>
        <w:rPr>
          <w:i/>
          <w:i/>
        </w:rPr>
      </w:pPr>
      <w:r>
        <w:rPr>
          <w:i/>
        </w:rPr>
        <w:t>Investigadores: Bernardo Castellano y Berta González.</w:t>
      </w:r>
    </w:p>
    <w:p>
      <w:pPr>
        <w:pStyle w:val="Normal"/>
        <w:rPr>
          <w:i/>
          <w:i/>
        </w:rPr>
      </w:pPr>
      <w:r>
        <w:rPr>
          <w:i/>
        </w:rPr>
        <w:t>Financiado por Dirección General de Recerca (DGR) de la Generalitat de Catalunya</w:t>
      </w:r>
    </w:p>
    <w:p>
      <w:pPr>
        <w:pStyle w:val="Normal"/>
        <w:rPr>
          <w:i/>
          <w:i/>
        </w:rPr>
      </w:pPr>
      <w:r>
        <w:rPr>
          <w:i/>
        </w:rPr>
        <w:t>(1995-SGR-00037)</w:t>
      </w:r>
    </w:p>
    <w:p>
      <w:pPr>
        <w:pStyle w:val="Normal"/>
        <w:rPr>
          <w:i/>
          <w:i/>
        </w:rPr>
      </w:pPr>
      <w:r>
        <w:rPr>
          <w:i/>
        </w:rPr>
        <w:t>Duración: 01/10/1995 hasta 30/11/1997</w:t>
      </w:r>
    </w:p>
    <w:p>
      <w:pPr>
        <w:pStyle w:val="Normal"/>
        <w:rPr>
          <w:i/>
          <w:i/>
        </w:rPr>
      </w:pPr>
      <w:r>
        <w:rPr>
          <w:i/>
        </w:rPr>
        <w:t>Importe: 1.500.000 P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Grupo de Investigación en células gliales</w:t>
      </w:r>
    </w:p>
    <w:p>
      <w:pPr>
        <w:pStyle w:val="Normal"/>
        <w:rPr>
          <w:i/>
          <w:i/>
        </w:rPr>
      </w:pPr>
      <w:r>
        <w:rPr>
          <w:i/>
        </w:rPr>
        <w:t>Investigador principal: Agustina García</w:t>
      </w:r>
    </w:p>
    <w:p>
      <w:pPr>
        <w:pStyle w:val="Normal"/>
        <w:rPr>
          <w:i/>
          <w:i/>
        </w:rPr>
      </w:pPr>
      <w:r>
        <w:rPr>
          <w:i/>
        </w:rPr>
        <w:t>Investigadores: Bernardo Castellano y Berta González.</w:t>
      </w:r>
    </w:p>
    <w:p>
      <w:pPr>
        <w:pStyle w:val="Normal"/>
        <w:rPr>
          <w:i/>
          <w:i/>
        </w:rPr>
      </w:pPr>
      <w:r>
        <w:rPr>
          <w:i/>
        </w:rPr>
        <w:t>Financiado por Dirección General de Recerca (DGR) de la Generalitat de Catalunya</w:t>
      </w:r>
    </w:p>
    <w:p>
      <w:pPr>
        <w:pStyle w:val="Normal"/>
        <w:rPr>
          <w:i/>
          <w:i/>
        </w:rPr>
      </w:pPr>
      <w:r>
        <w:rPr>
          <w:i/>
        </w:rPr>
        <w:t>Grupo consolidado de investigación de calidad (1997-SGR-00162)</w:t>
      </w:r>
    </w:p>
    <w:p>
      <w:pPr>
        <w:pStyle w:val="Normal"/>
        <w:rPr>
          <w:i/>
          <w:i/>
        </w:rPr>
      </w:pPr>
      <w:r>
        <w:rPr>
          <w:i/>
        </w:rPr>
        <w:t>Duración: 01/09/1997 hasta 31/10/99</w:t>
      </w:r>
    </w:p>
    <w:p>
      <w:pPr>
        <w:pStyle w:val="Normal"/>
        <w:rPr>
          <w:i/>
          <w:i/>
        </w:rPr>
      </w:pPr>
      <w:r>
        <w:rPr>
          <w:i/>
        </w:rPr>
        <w:t xml:space="preserve">Importe: 1.700.000 Pt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Grupo de Investigación en células gliales</w:t>
      </w:r>
    </w:p>
    <w:p>
      <w:pPr>
        <w:pStyle w:val="Normal"/>
        <w:rPr>
          <w:i/>
          <w:i/>
        </w:rPr>
      </w:pPr>
      <w:r>
        <w:rPr>
          <w:i/>
        </w:rPr>
        <w:t>Investigador principal: Agustina García</w:t>
      </w:r>
    </w:p>
    <w:p>
      <w:pPr>
        <w:pStyle w:val="Normal"/>
        <w:rPr>
          <w:i/>
          <w:i/>
        </w:rPr>
      </w:pPr>
      <w:r>
        <w:rPr>
          <w:i/>
        </w:rPr>
        <w:t>Investigadores: Bernardo Castellano y Berta González.</w:t>
      </w:r>
    </w:p>
    <w:p>
      <w:pPr>
        <w:pStyle w:val="Normal"/>
        <w:rPr>
          <w:i/>
          <w:i/>
        </w:rPr>
      </w:pPr>
      <w:r>
        <w:rPr>
          <w:i/>
        </w:rPr>
        <w:t>Financiado por Dirección General de Recerca (DGR) de la Generalitat de Catalunya</w:t>
      </w:r>
    </w:p>
    <w:p>
      <w:pPr>
        <w:pStyle w:val="Normal"/>
        <w:rPr>
          <w:i/>
          <w:i/>
        </w:rPr>
      </w:pPr>
      <w:r>
        <w:rPr>
          <w:i/>
        </w:rPr>
        <w:t>Grupo consolidado de investigación de calidad (1999-SGR-00123)</w:t>
      </w:r>
    </w:p>
    <w:p>
      <w:pPr>
        <w:pStyle w:val="Normal"/>
        <w:rPr>
          <w:i/>
          <w:i/>
        </w:rPr>
      </w:pPr>
      <w:r>
        <w:rPr>
          <w:i/>
        </w:rPr>
        <w:t>Duración: 01/09/1999 hasta 31/10/2001</w:t>
      </w:r>
    </w:p>
    <w:p>
      <w:pPr>
        <w:pStyle w:val="Normal"/>
        <w:rPr>
          <w:i/>
          <w:i/>
        </w:rPr>
      </w:pPr>
      <w:r>
        <w:rPr>
          <w:i/>
        </w:rPr>
        <w:t xml:space="preserve">Importe: 2.100.000 Pt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Grupo de Investigación en células gliales</w:t>
      </w:r>
    </w:p>
    <w:p>
      <w:pPr>
        <w:pStyle w:val="Normal"/>
        <w:rPr>
          <w:i/>
          <w:i/>
        </w:rPr>
      </w:pPr>
      <w:r>
        <w:rPr>
          <w:i/>
        </w:rPr>
        <w:t>Investigador Principal: Bernardo Castellano</w:t>
      </w:r>
    </w:p>
    <w:p>
      <w:pPr>
        <w:pStyle w:val="Normal"/>
        <w:rPr>
          <w:i/>
          <w:i/>
        </w:rPr>
      </w:pPr>
      <w:r>
        <w:rPr>
          <w:i/>
        </w:rPr>
        <w:t>Investigadores: Berta González, Agustina García y Laia Acarin</w:t>
      </w:r>
    </w:p>
    <w:p>
      <w:pPr>
        <w:pStyle w:val="Normal"/>
        <w:rPr>
          <w:i/>
          <w:i/>
        </w:rPr>
      </w:pPr>
      <w:r>
        <w:rPr>
          <w:i/>
        </w:rPr>
        <w:t>Financiado por Dirección General de Recerca (DGR) de la Generalitat de Catalunya</w:t>
      </w:r>
    </w:p>
    <w:p>
      <w:pPr>
        <w:pStyle w:val="Normal"/>
        <w:rPr>
          <w:i/>
          <w:i/>
        </w:rPr>
      </w:pPr>
      <w:r>
        <w:rPr>
          <w:i/>
        </w:rPr>
        <w:t>(2001-SGR-00212)</w:t>
      </w:r>
    </w:p>
    <w:p>
      <w:pPr>
        <w:pStyle w:val="Normal"/>
        <w:rPr>
          <w:i/>
          <w:i/>
        </w:rPr>
      </w:pPr>
      <w:r>
        <w:rPr>
          <w:i/>
        </w:rPr>
        <w:t>Grupo consolidado de investigación de calidad (2001SGR 00212)</w:t>
      </w:r>
    </w:p>
    <w:p>
      <w:pPr>
        <w:pStyle w:val="Normal"/>
        <w:rPr>
          <w:i/>
          <w:i/>
        </w:rPr>
      </w:pPr>
      <w:r>
        <w:rPr>
          <w:i/>
        </w:rPr>
        <w:t>Duración: 1/1/2001 hasta 31/10/2005</w:t>
      </w:r>
    </w:p>
    <w:p>
      <w:pPr>
        <w:pStyle w:val="Normal"/>
        <w:rPr>
          <w:i/>
          <w:i/>
        </w:rPr>
      </w:pPr>
      <w:r>
        <w:rPr>
          <w:i/>
        </w:rPr>
        <w:t>Importe: 16.227,33 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yecto: Grupo de Investigación en células gliales</w:t>
      </w:r>
    </w:p>
    <w:p>
      <w:pPr>
        <w:pStyle w:val="Normal"/>
        <w:rPr>
          <w:i/>
          <w:i/>
        </w:rPr>
      </w:pPr>
      <w:r>
        <w:rPr>
          <w:i/>
        </w:rPr>
        <w:t>Investigador Principal: Berta González</w:t>
      </w:r>
    </w:p>
    <w:p>
      <w:pPr>
        <w:pStyle w:val="Normal"/>
        <w:rPr>
          <w:i/>
          <w:i/>
        </w:rPr>
      </w:pPr>
      <w:r>
        <w:rPr>
          <w:i/>
        </w:rPr>
        <w:t>Financiado por AGAUR de la Generalitat de Catalunya</w:t>
      </w:r>
    </w:p>
    <w:p>
      <w:pPr>
        <w:pStyle w:val="Normal"/>
        <w:rPr>
          <w:i/>
          <w:i/>
        </w:rPr>
      </w:pPr>
      <w:r>
        <w:rPr>
          <w:i/>
        </w:rPr>
        <w:t>Grupo consolidado de investigación de calidad (2005-SGR-00788)</w:t>
      </w:r>
    </w:p>
    <w:p>
      <w:pPr>
        <w:pStyle w:val="Normal"/>
        <w:rPr/>
      </w:pPr>
      <w:r>
        <w:rPr>
          <w:i/>
        </w:rPr>
        <w:t>Duración: 22/12/2005 hasta 22/12/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 O DOCUMENTOS CIENTIFICO-TÉCNICOS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car volumen, páginas inicial y final (año) y c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VE: L= libro completo,CL.= capítulo de libro, A= artículo, R= revista, E=edit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(A)</w:t>
      </w:r>
    </w:p>
    <w:p>
      <w:pPr>
        <w:pStyle w:val="Normal"/>
        <w:tabs>
          <w:tab w:val="clear" w:pos="720"/>
          <w:tab w:val="right" w:pos="8789" w:leader="none"/>
        </w:tabs>
        <w:ind w:right="1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M. Vázquez, J. Barceló, B. Castellano y B. González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</w:rPr>
        <w:t xml:space="preserve">Effect of 2-cloro ethyl trimethyl ammonium chloride (Cycocel) on structure and ultrastructure of </w:t>
      </w:r>
      <w:r>
        <w:rPr>
          <w:rFonts w:cs="Arial" w:ascii="Arial" w:hAnsi="Arial"/>
          <w:i/>
        </w:rPr>
        <w:t>Lactuca sativa</w:t>
      </w:r>
      <w:r>
        <w:rPr>
          <w:rFonts w:cs="Arial" w:ascii="Arial" w:hAnsi="Arial"/>
        </w:rPr>
        <w:t xml:space="preserve"> cotyledons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Photosyntetica, 22: 76-82, (1988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González, B. Castellano and G. Palacios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ctividad astrocitaria tras una lesión cerebral producida con rayo  laser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  <w:color w:val="000080"/>
          <w:shd w:fill="E6E6E6" w:val="clear"/>
        </w:rPr>
        <w:t>Histología Medica, IV: 173-182, (1988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Castellano, B. González and G. Palacios. 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tochemical demonstration of TPPase in myelinated fibers in the central and peripheral nervous system of the rat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rain Research, 492: 203-210, (1989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B.R. Finsen and J. Zimmer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tochemical demonstration of purine nucleoside phosphorylase (PNPase) in microglial and astroglial cells of the adult rat brain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of Histochemistry and Cytochemistry, 38: 1535-1539, (1990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M.B. Jensen, E.B. Pedersen, B.R. Finsen and J. Zimmer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ouble staining technique for simultaneous demonstration of astrocytes and microglia in brain sections and astroglial cell cultures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of Histochemistry and Cytochemistry, 39: 561-568, (1991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I. Dalmau and J.M. Vela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ntification  and distribution of microglial cells in the cerebral cortex of the lizard. A histochemical study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311: 434-444, (1991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R. Finsen, T. Sørensen, B. González, B. Castellano and J. Zimmer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Immunological reactions to neural grafts in the central nervous system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  <w:color w:val="000080"/>
          <w:shd w:fill="E6E6E6" w:val="clear"/>
        </w:rPr>
        <w:t>Restorative Neurology and Neurosciences, 2: 271-282, (199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hd w:fill="E6E6E6" w:val="clear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P. Ferré, R.M. Escorihuela, A. Fernández-Teruel, J.F. Núñez, E. García, B. González, B. Castellano y A. Tobeña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Reducción del impacto del estrés y prevención de déficits asociados con el envejecimiento en ratas: la estimulación postnatal y el enriquecimiento ambiental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  <w:color w:val="000080"/>
          <w:shd w:fill="E6E6E6" w:val="clear"/>
        </w:rPr>
        <w:t>Anales de Psicología, 10: 111-125, (1994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hd w:fill="E6E6E6" w:val="clear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B. Jensen, B. González, B. Castellano and J. Zimmer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Microglial and astroglial reactions to anterograde axonal degeneration: A histochemical and inmunocytochemical study of the adult rat fascia dentata after entorhinal perforant path lesion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Experimental Brain Research, 98: 245-260, (1994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ín, J.M. Vela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Demonstration of poly-N-acetyl lactosamine residues in ameboid and ramified microglial cells in rat brain by Tomato lectin binding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Histochemistry and Cytochemistry, 42: 1033-1041</w:t>
      </w:r>
      <w:r>
        <w:rPr>
          <w:rFonts w:cs="Arial" w:ascii="Arial" w:hAnsi="Arial"/>
          <w:color w:val="000080"/>
        </w:rPr>
        <w:t xml:space="preserve">,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(1994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 Vela, I. Dalmau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Morphology and distribution of microglial cells in the young  and adult mouse cerebellum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361: 602-616, (1995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B. Castellano y B. González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Contribuciones científicas de Don Pío del Río Hortega en la neurociencia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Neurología, 10: 265-276, (1995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L. Acarí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Microglial cell reaction in the gray and white matter of the jimpy spinal cord. An enzyme histochemical study at the light and electron microscopic level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rain Research, 694: 287-298, (1995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ín, B. González, B. Castellano and A. Castr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Microglial response to N-Methyl-D-Aspartate (NMDA) mediated excytotoxicity in the immature rat brai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367: 361-374, (1996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 Vela, I. Dalmau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The microglial reaction in spinal cords of jimpy mice is related to apoptotic oligodendrocyte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rain Research, 712: 134-142, (1996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I. Dalmau, B. Castellano, E.B. Pedersen, B. Finsen, J. Zimmer  and B. González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Reduction of the microglial cell number in rat primary glial cell cultures by exogenous addition of dibutyryl cyclic adenosine monophosphate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of Neuroimmunology, 70: 123-129, (1996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I. Dalmau, B. Finsen, N. Tønder, J. Zimmer,  B. González y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Development of microglia in the prenatal rat hippocampu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377: 70-84, (1997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 Vela, I. Dalmau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Abnormal  expresion of the proliferating cell nuclear antigen (PCNA) in the spinal cord of the hypomyelinated Jimpy mutant mice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  <w:color w:val="000080"/>
          <w:shd w:fill="E6E6E6" w:val="clear"/>
        </w:rPr>
        <w:t>Brain Research, 747: 130-139, (1997)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 Vela, J. Hidalgo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Induction of metallothionein in astrocytes and microglia in the spinal cord from the myelin-deficient Jimpy mouse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rain Research, 767:345-355, (1997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, B.Castellano and A.J. Castr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Quantitative analysis of microglial reaction to a cortical excitotoxic lesion in the early postnatal brai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Experimental Neurology, 147:410-417, (1997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A. Fernández-Teruel, R.M. Escorihuela, B. Castellano, B. González and A. Tobeña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Neonatal handling and environmental enrichment effects on emotionality, novelty/reward seeking, and age-related cognitive hippocampal impairments: Focus on the roman rat line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ehavoir Genetics, Vol. 27, 513-526, (1997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Dalmau, J.M. Vela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Expresion of LFA-1alpha and ICAM-1 in the developing rat brain: a potential mechanism for the recruitment of microglial cell percursor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Developmental Brain Research 103:163-170, (1997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I. Dalmau, J.M. Vela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Expresion of purine metabolism-related enzymes by microglial cells in the developing rat brai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398:333-346 (1998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Acari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Stat3 and NF-kB glial expresion after excitotoxic damage to the postnatal brai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Neuroreport, 9:2869-2873, (1998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I. Dalmau, B. Finsen, J. Zimmer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Development of microglia in the postnatal rat hippocampus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Hippocampus, 8: 458-474, (1998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A. Fernández-Teruel, Rosa M. Escorihuela, R. Aguilar, L. Gil, B. González, B. Castellano, P. Driscoll y A. Tobeña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uestas de estrés y efectos de la experiencia temprana: Evidencia conductual, fisiológica y neuromorfológica.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Ansiedad y estrés, 4: 135-170, (1998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 Vela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Understanding glial abnormalities asociated with myelin deficiency in the Jimpy mutant mouse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Brain Research Reviews, 26:29-42, (1998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ín, B. González, A.J. Castro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Primary cortical glial reaction versus secondary thalamic glial response in the excitotoxically injured  young  brain.  Microglial macrophage response and MHC clas y and II expresio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Neuroscience, 89: 549-565, (1998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8789" w:leader="none"/>
        </w:tabs>
        <w:ind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ín, B. González, J. Hidalgo, A.J. Castro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Primary cortical glial reaction versus secondary thalamic glial response in the excitotoxically injured  young  brain. Astroglial response and metallothionein expresio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Neuroscience, 92: 827.839, (1999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J. Carrasco, B. González, J. Hidalgo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Expresion of growth inhibitory factor (metallothionein-III) mRNA and protein following excitotoxic immature brain injury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  <w:color w:val="000080"/>
          <w:shd w:fill="E6E6E6" w:val="clear"/>
        </w:rPr>
      </w:pPr>
      <w:r>
        <w:rPr>
          <w:rFonts w:cs="Arial" w:ascii="Arial" w:hAnsi="Arial"/>
          <w:color w:val="000080"/>
          <w:shd w:fill="E6E6E6" w:val="clear"/>
        </w:rPr>
        <w:t xml:space="preserve">Journal of Neuropathology and Experimental Neurology, 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58:389-397, (1999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STAT3 and NFkB activation precedes glial reactivity in the excitotoxically injured young cortex but not in the corresponding distal thalamic nuclei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  <w:color w:val="000080"/>
          <w:shd w:fill="E6E6E6" w:val="clear"/>
        </w:rPr>
      </w:pPr>
      <w:r>
        <w:rPr>
          <w:rFonts w:cs="Arial" w:ascii="Arial" w:hAnsi="Arial"/>
          <w:color w:val="000080"/>
          <w:shd w:fill="E6E6E6" w:val="clear"/>
        </w:rPr>
        <w:t>Journal of Neuropathology and Experimental Neurology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eastAsia="Arial" w:cs="Arial" w:ascii="Arial" w:hAnsi="Arial"/>
          <w:color w:val="000080"/>
          <w:shd w:fill="E6E6E6" w:val="clear"/>
        </w:rPr>
        <w:t xml:space="preserve"> </w:t>
      </w:r>
      <w:r>
        <w:rPr>
          <w:rFonts w:cs="Arial" w:ascii="Arial" w:hAnsi="Arial"/>
          <w:color w:val="000080"/>
          <w:shd w:fill="E6E6E6" w:val="clear"/>
        </w:rPr>
        <w:t>59:151-163, (2000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Oral administration of the anti-inflammatory substance triflusal results in the downregulation of constitutive cerebral NF-kB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Neuroscience Letters 288:41-44, (2000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Neuronal, astroglial and microglial cytokine expresion after an excitotoxic lesion in the immature rat bra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European Journal of Neuroscience 12:3505-3520, (2000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Triflusal post-treatment inhibits glial NF-kB, downregulates the glial response and is neuroprotective in an excitotoxic injury model in the postnatal bra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Stroke, 32: 2394-2402, (2001)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O. Sanz, L. Acarin, B. González and 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Hsp27 Expresion in the immature rat brain after a cortical aspiration lesio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Glia, 36:259-270, (2001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L. Acarin, B. González and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NFkB and IkB expresion following traumatic brain injury to the immature rat brain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of Neuroscience Research, 67:772-780 (2002)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J. Paris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Glial expresion of small heat shock proteins following an excitotoxic lesion in the immature rat bra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Glia, 38: 1-14, (2002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H. Peluffo, B. González and B. Castellano.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Expresion of inducible nitric oxide synthase (iNOS) and cyclooxygenase-2 (COX-2) following excitotoxic damage to the immature rat bra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of Neuroscience Research, 68: 745-554 (2002)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J.M.Vela, A. Yáñez, B. González and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Time course of proliferation and elimination of microglia/macrophages in different neurodegenerative conditions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Journal Neurotrauma, 19: 15031520, (2002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L. Acarin, B. González and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Decrease of proinflammatory molecules correlates with neuroprotective effect of the fluorinated salicylate triflusal after postnatal excitotoxic damage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Stroke, 33: 2499-2505, (2002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Dalmau, J.M. Vela, b. González, B. Finsen and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Dynamics of microglia in the developing rat bra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The Journal of Comparative Neurology, 458: 144-157 (2003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708"/>
        <w:rPr>
          <w:rFonts w:ascii="Arial" w:hAnsi="Arial" w:cs="Arial"/>
        </w:rPr>
      </w:pPr>
      <w:r>
        <w:rPr>
          <w:rFonts w:cs="Arial" w:ascii="Arial" w:hAnsi="Arial"/>
        </w:rPr>
        <w:tab/>
        <w:t>H. Pelufo, A. Arís, L. Acarin, B. González, A. Villaverde and B. Castellano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  <w:t>Nonviral gene delivery to the central nervous system based on a novel integrin-targeting multifunctional protein</w:t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/>
      </w:pPr>
      <w:r>
        <w:rPr>
          <w:rFonts w:cs="Arial" w:ascii="Arial" w:hAnsi="Arial"/>
          <w:color w:val="000080"/>
          <w:shd w:fill="E6E6E6" w:val="clear"/>
        </w:rPr>
        <w:t>Human Gene Therapy 14: 1215-1223 (2003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8789" w:leader="none"/>
        </w:tabs>
        <w:ind w:left="142" w:right="1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. Acarin, H. Peluffo, B. González and B. Castell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troglial nitration after postnatal excitotoxic damage: correlation with nitric oxide sources, cytoskeletal, apoptotic and antioxidant proteins</w:t>
      </w:r>
    </w:p>
    <w:p>
      <w:pPr>
        <w:pStyle w:val="Normal"/>
        <w:ind w:left="142" w:hanging="0"/>
        <w:jc w:val="both"/>
        <w:rPr>
          <w:rFonts w:ascii="Arial" w:hAnsi="Arial" w:cs="Arial"/>
          <w:color w:val="000080"/>
          <w:shd w:fill="E6E6E6" w:val="clear"/>
        </w:rPr>
      </w:pPr>
      <w:r>
        <w:rPr>
          <w:rFonts w:eastAsia="Times New Roman" w:cs="Arial" w:ascii="Arial" w:hAnsi="Arial"/>
          <w:color w:val="000080"/>
          <w:shd w:fill="E6E6E6" w:val="clear"/>
        </w:rPr>
        <w:t>Journal of Neurotrauma 22: 189-200  (2005).</w:t>
      </w:r>
    </w:p>
    <w:p>
      <w:pPr>
        <w:pStyle w:val="Normal"/>
        <w:jc w:val="both"/>
        <w:rPr>
          <w:rFonts w:ascii="Arial" w:hAnsi="Arial" w:cs="Arial"/>
          <w:color w:val="000080"/>
          <w:shd w:fill="E6E6E6" w:val="clear"/>
        </w:rPr>
      </w:pPr>
      <w:r>
        <w:rPr>
          <w:rFonts w:cs="Arial" w:ascii="Arial" w:hAnsi="Arial"/>
          <w:color w:val="000080"/>
          <w:shd w:fill="E6E6E6" w:val="clear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M. Faiz, L. Acarin, B. Castellano and B. González</w:t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Proliferation dynamics of germinative zone cells in the intact and excitotoxically</w:t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lesioned postnatal rat brain</w:t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  <w:color w:val="000080"/>
          <w:shd w:fill="E6E6E6" w:val="clear"/>
        </w:rPr>
        <w:t>BMC Neuroscience, 6:26 (2005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H. Pelufo, L. Acarin, M Faiz, B. Castellano and B. González,</w:t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Cu/Zn Superoxide dismutase expression in the postnatal rat brain</w:t>
      </w:r>
    </w:p>
    <w:p>
      <w:pPr>
        <w:pStyle w:val="Normal"/>
        <w:tabs>
          <w:tab w:val="clear" w:pos="720"/>
          <w:tab w:val="right" w:pos="8789" w:leader="none"/>
        </w:tabs>
        <w:ind w:left="142" w:right="-2" w:hanging="0"/>
        <w:rPr>
          <w:rFonts w:ascii="Arial" w:hAnsi="Arial" w:cs="Arial"/>
        </w:rPr>
      </w:pPr>
      <w:r>
        <w:rPr>
          <w:rFonts w:cs="Arial" w:ascii="Arial" w:hAnsi="Arial"/>
        </w:rPr>
        <w:t>following an excitotoxic injury</w:t>
      </w:r>
    </w:p>
    <w:p>
      <w:pPr>
        <w:pStyle w:val="Revista"/>
        <w:rPr/>
      </w:pPr>
      <w:r>
        <w:rPr/>
        <w:t xml:space="preserve">J. Neuroinflammation, 2:12 (200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. Faiz, L. Acarin, H. Peluffo, S. Villapol, B. Castellano and B. Gonzál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ntioxidant Cu/Zn SOD: Expression in postnatal brain progenitor cells.</w:t>
      </w:r>
    </w:p>
    <w:p>
      <w:pPr>
        <w:pStyle w:val="Revista"/>
        <w:rPr/>
      </w:pPr>
      <w:r>
        <w:rPr/>
        <w:t>Neuroscience Letters, 401:71-76 (2006)</w:t>
      </w:r>
    </w:p>
    <w:p>
      <w:pPr>
        <w:pStyle w:val="Revista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. Peluffo, L. Acarin, A. Arís, P. González, A. Villaverde, B. Castellano amd B. Gonzál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europrotection from NMDA excitotoxic lesion by Cu/Zn superoxide dismut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ene delivery to the postnatal rat brain by a modular protein vector</w:t>
      </w:r>
    </w:p>
    <w:p>
      <w:pPr>
        <w:pStyle w:val="Revista"/>
        <w:rPr/>
      </w:pPr>
      <w:r>
        <w:rPr/>
        <w:t>BMC Neuroscience. 7:35 (200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M. Castillo-Ruiz, O. Campuzano, L. Acarin, B. Castellano and B. Gonzalez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layed neurodegeneration and early astrogliosis after excitotoxicity to the aged brain.</w:t>
      </w:r>
    </w:p>
    <w:p>
      <w:pPr>
        <w:pStyle w:val="Revista"/>
        <w:rPr/>
      </w:pPr>
      <w:r>
        <w:rPr/>
        <w:t>Experimental Gerontology, 42:343-354 (200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/>
      </w:pPr>
      <w:r>
        <w:rPr>
          <w:rFonts w:eastAsia="Times New Roman" w:cs="Arial" w:ascii="Arial" w:hAnsi="Arial"/>
          <w:color w:val="000000"/>
        </w:rPr>
        <w:t>L. Acarin, S. Villapol, M. Faiz, TT. Rohn, B. Castellano and B. González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pase-3 activation in astrocytes following postnatal excitotoxic damage correlates with cytoskeletal remodeling but not with cell death or proliferation.</w:t>
      </w:r>
    </w:p>
    <w:p>
      <w:pPr>
        <w:pStyle w:val="Revista"/>
        <w:rPr/>
      </w:pPr>
      <w:r>
        <w:rPr/>
        <w:t>Glia 55:954-965 (2007)</w:t>
      </w:r>
    </w:p>
    <w:p>
      <w:pPr>
        <w:pStyle w:val="Revista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/>
      </w:pPr>
      <w:r>
        <w:rPr>
          <w:rFonts w:eastAsia="Times New Roman" w:cs="Arial" w:ascii="Arial" w:hAnsi="Arial"/>
          <w:color w:val="000000"/>
        </w:rPr>
        <w:t>S. Villapol, L. Acarin, , M. Faiz, B. Castellano and B. González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ct spatial and temporal activation of caspase pathways in neurons and glial cells after excitotoxic damage to the immature rat brain.</w:t>
      </w:r>
    </w:p>
    <w:p>
      <w:pPr>
        <w:pStyle w:val="Revista"/>
        <w:rPr/>
      </w:pPr>
      <w:r>
        <w:rPr/>
        <w:t>J Neurosci Res. 85:3545-3556 (2007)</w:t>
      </w:r>
    </w:p>
    <w:p>
      <w:pPr>
        <w:pStyle w:val="Revista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. Peluffo, P. González, A. Arís, L. Acarin, J. Saura, A. Villaverde, B. Castellano and B. González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D domains neuroprotect the immature brain by a glial-dependent mechan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Arial" w:hAnsi="Arial" w:eastAsia="Times New Roman" w:cs="Arial"/>
          <w:color w:val="000080"/>
          <w:shd w:fill="E6E6E6" w:val="clear"/>
        </w:rPr>
      </w:pPr>
      <w:r>
        <w:rPr>
          <w:rFonts w:eastAsia="Times New Roman" w:cs="Arial" w:ascii="Arial" w:hAnsi="Arial"/>
          <w:color w:val="000080"/>
          <w:shd w:fill="E6E6E6" w:val="clear"/>
        </w:rPr>
        <w:t xml:space="preserve">Ann Neurol. 62:251-261 (2007) </w:t>
      </w:r>
    </w:p>
    <w:p>
      <w:pPr>
        <w:pStyle w:val="Revista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 Faiz, L. Acarin, S. Villapol, S. Shultz, B. Castellano and B. González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igration of SVZ cells to the cortex results in the generation of new neurons in the excitotoxically damaged postnatal brain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/>
      </w:pPr>
      <w:r>
        <w:rPr>
          <w:rFonts w:cs="Arial" w:ascii="Arial" w:hAnsi="Arial"/>
          <w:color w:val="000080"/>
          <w:shd w:fill="E6E6E6" w:val="clear"/>
        </w:rPr>
        <w:t>Molecular and Cellular Neuroscience</w:t>
      </w:r>
      <w:r>
        <w:rPr>
          <w:rFonts w:cs="Arial" w:ascii="Arial" w:hAnsi="Arial"/>
          <w:color w:val="000080"/>
          <w:sz w:val="20"/>
          <w:shd w:fill="E6E6E6" w:val="clear"/>
        </w:rPr>
        <w:t xml:space="preserve"> (submitted)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>
          <w:rFonts w:ascii="Arial" w:hAnsi="Arial" w:cs="Arial"/>
          <w:color w:val="000080"/>
          <w:sz w:val="20"/>
          <w:shd w:fill="E6E6E6" w:val="clear"/>
        </w:rPr>
      </w:pPr>
      <w:r>
        <w:rPr>
          <w:rFonts w:cs="Arial" w:ascii="Arial" w:hAnsi="Arial"/>
          <w:color w:val="000080"/>
          <w:sz w:val="20"/>
          <w:shd w:fill="E6E6E6" w:val="cl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/>
      </w:pPr>
      <w:r>
        <w:rPr>
          <w:rFonts w:eastAsia="Times New Roman" w:cs="Arial" w:ascii="Arial" w:hAnsi="Arial"/>
          <w:color w:val="000000"/>
        </w:rPr>
        <w:t>S. Villapol, L. Acarin, , M. Faiz, B. Castellano and B. González.</w:t>
      </w:r>
    </w:p>
    <w:p>
      <w:pPr>
        <w:pStyle w:val="Normal"/>
        <w:ind w:left="142" w:hanging="0"/>
        <w:rPr>
          <w:rFonts w:ascii="Arial" w:hAnsi="Arial" w:eastAsia="Times New Roman" w:cs="Arial"/>
          <w:color w:val="000000"/>
          <w:lang w:eastAsia="es-ES" w:bidi="ar-SA"/>
        </w:rPr>
      </w:pPr>
      <w:r>
        <w:rPr>
          <w:rFonts w:eastAsia="Times New Roman" w:cs="Arial" w:ascii="Arial" w:hAnsi="Arial"/>
          <w:color w:val="000000"/>
          <w:lang w:eastAsia="es-ES" w:bidi="ar-SA"/>
        </w:rPr>
        <w:t>Survivin and Heat Shock Protein 25/27 colocalize with cleaved caspase-3 in surviving reactive astrocytes following excitotoxicity to the immature brain.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/>
      </w:pPr>
      <w:r>
        <w:rPr>
          <w:rFonts w:cs="Arial" w:ascii="Arial" w:hAnsi="Arial"/>
          <w:color w:val="000080"/>
          <w:shd w:fill="E6E6E6" w:val="clear"/>
        </w:rPr>
        <w:t xml:space="preserve">Neuroscience </w:t>
      </w:r>
      <w:r>
        <w:rPr>
          <w:rFonts w:cs="Arial" w:ascii="Arial" w:hAnsi="Arial"/>
          <w:color w:val="000080"/>
          <w:sz w:val="20"/>
          <w:shd w:fill="E6E6E6" w:val="clear"/>
        </w:rPr>
        <w:t>(submitted)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>
          <w:rFonts w:ascii="Arial" w:hAnsi="Arial" w:cs="Arial"/>
          <w:color w:val="000080"/>
          <w:sz w:val="20"/>
          <w:shd w:fill="E6E6E6" w:val="clear"/>
        </w:rPr>
      </w:pPr>
      <w:r>
        <w:rPr>
          <w:rFonts w:cs="Arial" w:ascii="Arial" w:hAnsi="Arial"/>
          <w:color w:val="000080"/>
          <w:sz w:val="20"/>
          <w:shd w:fill="E6E6E6" w:val="clear"/>
        </w:rPr>
      </w:r>
    </w:p>
    <w:p>
      <w:pPr>
        <w:pStyle w:val="Normal"/>
        <w:ind w:left="142" w:hanging="0"/>
        <w:rPr>
          <w:rFonts w:ascii="Arial" w:hAnsi="Arial" w:eastAsia="Times New Roman" w:cs="Arial"/>
          <w:color w:val="000000"/>
          <w:lang w:eastAsia="es-ES" w:bidi="ar-SA"/>
        </w:rPr>
      </w:pPr>
      <w:r>
        <w:rPr>
          <w:rFonts w:eastAsia="Times New Roman" w:cs="Arial" w:ascii="Arial" w:hAnsi="Arial"/>
          <w:color w:val="000000"/>
          <w:lang w:eastAsia="es-ES" w:bidi="ar-SA"/>
        </w:rPr>
        <w:t>Campuzano O, Castillo-Ruiz MM, Acarin L, Castellano B, Gonzalez B. Distinct pattern of microglial response, cyclooxygenase-2 (COX2) and inducible nitric oxide synthase (iNOS) expression in the aged rat brain after excitotoxic damage.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both"/>
        <w:rPr/>
      </w:pPr>
      <w:r>
        <w:rPr>
          <w:rFonts w:cs="Arial" w:ascii="Arial" w:hAnsi="Arial"/>
          <w:color w:val="000080"/>
          <w:shd w:fill="E6E6E6" w:val="clear"/>
        </w:rPr>
        <w:t xml:space="preserve">Journal of Neuroscience Research </w:t>
      </w:r>
      <w:r>
        <w:rPr>
          <w:rFonts w:cs="Arial" w:ascii="Arial" w:hAnsi="Arial"/>
          <w:color w:val="000080"/>
          <w:sz w:val="20"/>
          <w:shd w:fill="E6E6E6" w:val="clear"/>
        </w:rPr>
        <w:t>(submitted)</w:t>
      </w:r>
    </w:p>
    <w:p>
      <w:pPr>
        <w:pStyle w:val="Normal"/>
        <w:rPr>
          <w:rFonts w:ascii="Arial" w:hAnsi="Arial" w:cs="Arial"/>
          <w:color w:val="000080"/>
          <w:sz w:val="20"/>
          <w:shd w:fill="E6E6E6" w:val="clear"/>
        </w:rPr>
      </w:pPr>
      <w:r>
        <w:rPr>
          <w:rFonts w:cs="Arial" w:ascii="Arial" w:hAnsi="Arial"/>
          <w:color w:val="000080"/>
          <w:sz w:val="20"/>
          <w:shd w:fill="E6E6E6" w:val="clear"/>
        </w:rPr>
      </w:r>
    </w:p>
    <w:p>
      <w:pPr>
        <w:pStyle w:val="Heading3"/>
        <w:pBdr>
          <w:top w:val="single" w:sz="4" w:space="1" w:color="000080"/>
        </w:pBdr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3"/>
        <w:ind w:left="142" w:hanging="0"/>
        <w:jc w:val="left"/>
        <w:rPr>
          <w:sz w:val="24"/>
        </w:rPr>
      </w:pPr>
      <w:r>
        <w:rPr>
          <w:sz w:val="24"/>
        </w:rPr>
        <w:t xml:space="preserve">Capitulos de libro (CL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and B. González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la enfermedad de Alzheimer el resultado de una reacción inmunológica mediada por las células gliales?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: Demencias. Inicio de una década ¿los años del progreso?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 Acarín, F. Bermejo. (Eds.) Editorial MCR, Barcelona, pp. 3-16. (1991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y B. González de Ming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inmunocitoquímicas e histoquímicas aplicadas al estudio de las células gliale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: Avances en inmunocitoquímica y técnicas relacionadas. Peinado, M.A.; Pedrosa, J.A. y Rodrigo, R. (Eds.)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Jaén. pp. 289-330. (1996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y B. González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vetllant los secrets de la micrógli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: Neurociènci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balls de la SCB, Vol. 47, pp. 9-39, (1996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 Acarín, B. González, A.J. Castro and B. Castellan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al response in the injured immature rat brain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: Understanding glial cells. B. Castellano, B. González and M. Nieto (Eds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wer Academic Publishers. capítulo 15, pp. 271-296 (1998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.M. Vela, I. Dalmau, B. González and B. Castellan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al abnormalities in genetically determined disorders of myelin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: Understanding glial cells. B. Castellano, B. González and M. Nieto (Eds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wer Academic Publishers. capítulo 18, pp. 363-384 (1998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, I. Dalmau, J.M. Vela, L. Acarín and B. González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ulas gliales en condiciones normales y patológica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: Neuropathology. F. Cruz (Ed.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MSA, Madrid. Capítulo 3, pp. 57-111., (2000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, L. Acarin, y B. González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el de las Células Gliales en el Envejecimiento Cerebr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: Envejecimiento Cerebral, Alzheimer, neurodegeneración y genom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 Martínez-Lage y V. Hachinsky (Eds.)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acastela (Madrid) capítulo 2, pp. 47-71.  (2001)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, L. Acarin, y B. González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las células gliales del SNC durante el envejecimiento en condiciones no patológica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: Envejecimiento Cerebral y Enfermedades Nerurodegenerativas Asociada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A. Peinado, M. Martínez y J.A. Pedrosa (Eds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D, Madrid, pp. 42-63 (2001)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 Acarin, B. González and B. Castellan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lial activation in the immature rat brain: implication of inflammatory transcription factors and cytokine expresion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: Glial Cell Function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and M. Nieto-Sampedro (Eds.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sevier, Amsterdam, Progres in Brain Research, vol 132, pp 385-399 (2001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ion de libros (Ed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derstanding glial cell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, B. González and M. Nieto-Sampedro (Eds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wer Academic Publishers, Boston (1998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 0-7923-8140-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tras publicaciones: articulos de divulagación, cartas, notas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González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en microscopía electrónica de las lesiones inducidas con rayo láser en el sistema nervioso centr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ado por Universidad Autónoma de Barcelona. 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D, SA. Micropublicaciones (1987)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 legal: B-44.777-87</w:t>
        <w:tab/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BN: 84-7488-253-2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. J. Streit, M.B. Graeber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(Contributors: B. Castellano, I. Dalmau, B. Gonzál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t al.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glia: A Pictori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 in Histochemistry and Cytochemistry, Vol. 31, pp. 26-27, (1996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y B. Gonzál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rint el enigmes de les células gliales del cervell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de la Universidad Autónoma de Barcelona. 105: 5, (1996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y B. Gonzál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células de microglía: Origen, diferenciación y función en el cerebro norm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de la Sociedad Española de Neurociencia, 5: 2-6, (1996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astellano y B. González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ulas gliale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 y Cerebro (Investigación y Ciencia), num. 13, págs. 83-88. Julio/Agosto (2005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. de Felipe, H. Markram y J. Wagensberg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isajes Neuronales. Homenaje a Santiago Ramón y Cajal (2007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. 38. Células de microglía ramificada en el núcleo facial del ratón. (Autores: B. González, L. Acarín y B. Castellano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. 76. ¿Está muriendo este astrocito reactivo? (Autores: L. Acarin, S. Villapol, M. Faiz, B. Castellano y B. González.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ON EN CONTRATOS DE INVESTIGACION DE ESPECIAL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EVANCIA CON EMPRESAS Y/O ADMINISTRACIONES</w:t>
      </w:r>
    </w:p>
    <w:p>
      <w:pPr>
        <w:pStyle w:val="Normal"/>
        <w:ind w:right="-1418" w:hanging="0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io: Estudio microscópico de la tolerancia gástrica de Aceclofenaco en 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ción con Diclofenaco sódico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es principales: Berta González, Bernardo Castellano y Jordi Balasch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Prodesfarma S.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01/3/1988 hasta 01/10/1988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470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Estudio microscópico de los efectes producidos sobre la mucosa gástrica e intestinal por la dministración cronica de Aceclofenaco y Diclofenaco sódico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es principales: Berta González, Bernardo Castellano y Jordi Balasch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Prodesfarma S.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01/02/1989 hasta 01/12/1989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1.800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Estudio histológico en microscopía electrónica de transmisión de los efectos inducidos en el sistema nervioso periférico después de la inyección de N-óxido de la mepivacaina y N-óxido de la bupivacain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: Bernardo Castellano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B. Braun Medical SA (Ref. 1084)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01/10/1992 hasta 30/06/1993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1.320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Estudio Histológico en microscopía óptica de los efectos inducidos en la médula espinal después de la inyección peridural de bupivacain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: Bernardo Castellano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B. Braun Medical SA. (Ref. 1166)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ción: 01/12/92 al 28/02/93  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575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Estudio histológico en microscopía óptica de los efectos inducidos en la médula espinal después de la inyección subdural de bupivacaina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: Bernardo Castellano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B. Braun Medical SA. (Ref. 1338)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ción: 01/06/93 hasta 31/10/93  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575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¿Inhibe el Triflusal el proceso inflamatorio inducido por las células gliales en las patologías neurodegenerativas?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: Bernardo Castellano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Laboratoris J. Uriach y Cia. S.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01/02/1999 hasta 31/01/2000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4.284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708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Convenio: Estudio de los efectos neuroprotectores promovidos por Triflusal en el SNC de ratas postnatales y de 24 meses de edad después de una lesión experimental excitotóxic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: Bernardo Castellano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 Laboratorios J. Uriach y Cia. S.A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02/05/2000 hasta 02/05/2001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14.842.000 Ptas.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: Potencial Terapéutico del Triflusal en Patologías Desmielinizantes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Coordinado con el Instituto Cajal (CSIC, Madrid)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l Proyecto e investigador principal: Bernardo Castellano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es: Berta González, Juan Hidalgo y Carmen Guaza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: Fundación Uriach 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: 25/04/2003 hasta 31/12/2004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: 210.000 €</w:t>
      </w:r>
    </w:p>
    <w:p>
      <w:pPr>
        <w:pStyle w:val="Normal"/>
        <w:tabs>
          <w:tab w:val="clear" w:pos="720"/>
          <w:tab w:val="left" w:pos="6663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NCIAS EN CENTROS EXTRANJE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stancias continuadas superiores a seis meses en los últimos 10 año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ve D=doctorado, P=postdoctoral. Y= invitado, C=contratado, O=otras (especific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u w:val="single"/>
        </w:rPr>
      </w:pPr>
      <w:r>
        <w:rPr>
          <w:i/>
        </w:rPr>
        <w:t>CENTRO:</w:t>
      </w:r>
    </w:p>
    <w:p>
      <w:pPr>
        <w:pStyle w:val="Normal"/>
        <w:rPr/>
      </w:pPr>
      <w:r>
        <w:rPr>
          <w:i/>
        </w:rPr>
        <w:t>LOCALIDAD:                                             PAIS:                      AÑO:               DURACIÓN:</w: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TEMA:</w:t>
        <w:tab/>
        <w:tab/>
        <w:tab/>
        <w:tab/>
        <w:tab/>
        <w:tab/>
        <w:tab/>
        <w:tab/>
        <w:tab/>
        <w:t xml:space="preserve">        CLAV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Centro</w:t>
      </w:r>
      <w:r>
        <w:rPr>
          <w:rFonts w:cs="Arial" w:ascii="Arial" w:hAnsi="Arial"/>
        </w:rPr>
        <w:t>: Laboratorio del Dr. Iain L. Campbell, responsable del Departamento de Biología Molecular en la School of Molecular and Microbial Biosciences de la Universidad de Sydney.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Localidad</w:t>
      </w:r>
      <w:r>
        <w:rPr>
          <w:rFonts w:cs="Arial" w:ascii="Arial" w:hAnsi="Arial"/>
        </w:rPr>
        <w:t xml:space="preserve">: Sydney.                        </w:t>
      </w:r>
      <w:r>
        <w:rPr>
          <w:rFonts w:cs="Arial" w:ascii="Arial" w:hAnsi="Arial"/>
          <w:i/>
        </w:rPr>
        <w:t>Pais</w:t>
      </w:r>
      <w:r>
        <w:rPr>
          <w:rFonts w:cs="Arial" w:ascii="Arial" w:hAnsi="Arial"/>
        </w:rPr>
        <w:t xml:space="preserve">: Australia.               </w:t>
      </w:r>
      <w:r>
        <w:rPr>
          <w:rFonts w:cs="Arial" w:ascii="Arial" w:hAnsi="Arial"/>
          <w:i/>
        </w:rPr>
        <w:t>Año</w:t>
      </w:r>
      <w:r>
        <w:rPr>
          <w:rFonts w:cs="Arial" w:ascii="Arial" w:hAnsi="Arial"/>
        </w:rPr>
        <w:t>: 2005-06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Duración</w:t>
      </w:r>
      <w:r>
        <w:rPr>
          <w:rFonts w:cs="Arial" w:ascii="Arial" w:hAnsi="Arial"/>
        </w:rPr>
        <w:t>: 1 de Agosto de 2005 al 30 de Enero de 2006  (6 meses)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 xml:space="preserve">Tema: </w:t>
      </w:r>
      <w:r>
        <w:rPr>
          <w:rFonts w:cs="Arial" w:ascii="Arial" w:hAnsi="Arial"/>
        </w:rPr>
        <w:t>Cambios en la expresión glial de citocinas e infiltración linfocitaria en modelos transgénicos de citocinas proinflamatorias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Clave</w:t>
      </w:r>
      <w:r>
        <w:rPr>
          <w:rFonts w:cs="Arial" w:ascii="Arial" w:hAnsi="Arial"/>
        </w:rPr>
        <w:t xml:space="preserve">: Estancia de profesores de Universidad e Investigadores del CSIC en Centros extranjeros. Ministerio de Educación y Ciencia. 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. PR 2005-0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Centro</w:t>
      </w:r>
      <w:r>
        <w:rPr>
          <w:rFonts w:cs="Arial" w:ascii="Arial" w:hAnsi="Arial"/>
        </w:rPr>
        <w:t>: Laboratorio del Dr. Iain L. Campbell, responsable del Departamento de Biología Molecular en la School of Molecular and Microbial Biosciences de la Universidad de Sydney.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Localidad</w:t>
      </w:r>
      <w:r>
        <w:rPr>
          <w:rFonts w:cs="Arial" w:ascii="Arial" w:hAnsi="Arial"/>
        </w:rPr>
        <w:t xml:space="preserve">: Sydney.                        </w:t>
      </w:r>
      <w:r>
        <w:rPr>
          <w:rFonts w:cs="Arial" w:ascii="Arial" w:hAnsi="Arial"/>
          <w:i/>
        </w:rPr>
        <w:t>Pais</w:t>
      </w:r>
      <w:r>
        <w:rPr>
          <w:rFonts w:cs="Arial" w:ascii="Arial" w:hAnsi="Arial"/>
        </w:rPr>
        <w:t xml:space="preserve">: Australia.               </w:t>
      </w:r>
      <w:r>
        <w:rPr>
          <w:rFonts w:cs="Arial" w:ascii="Arial" w:hAnsi="Arial"/>
          <w:i/>
        </w:rPr>
        <w:t>Año</w:t>
      </w:r>
      <w:r>
        <w:rPr>
          <w:rFonts w:cs="Arial" w:ascii="Arial" w:hAnsi="Arial"/>
        </w:rPr>
        <w:t>: 2007-08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rPr/>
      </w:pPr>
      <w:r>
        <w:rPr>
          <w:rFonts w:cs="Arial" w:ascii="Arial" w:hAnsi="Arial"/>
          <w:i/>
        </w:rPr>
        <w:t>Duración</w:t>
      </w:r>
      <w:r>
        <w:rPr>
          <w:rFonts w:cs="Arial" w:ascii="Arial" w:hAnsi="Arial"/>
        </w:rPr>
        <w:t>: 1 de Agosto de 2007 al 30 de Enero de 2008  (6 meses)</w:t>
      </w:r>
    </w:p>
    <w:p>
      <w:pPr>
        <w:pStyle w:val="TextBody"/>
        <w:spacing w:before="0" w:after="120"/>
        <w:ind w:left="426" w:hanging="0"/>
        <w:rPr/>
      </w:pPr>
      <w:r>
        <w:rPr>
          <w:i/>
          <w:sz w:val="24"/>
        </w:rPr>
        <w:t xml:space="preserve">Tema: </w:t>
      </w:r>
      <w:r>
        <w:rPr>
          <w:sz w:val="24"/>
        </w:rPr>
        <w:t xml:space="preserve">Altered STAT3 signalling induced by IL-6 overexpression may affect </w:t>
      </w:r>
    </w:p>
    <w:p>
      <w:pPr>
        <w:pStyle w:val="TextBody"/>
        <w:spacing w:before="0" w:after="120"/>
        <w:ind w:left="426" w:hanging="0"/>
        <w:rPr>
          <w:sz w:val="24"/>
        </w:rPr>
      </w:pPr>
      <w:r>
        <w:rPr>
          <w:sz w:val="24"/>
        </w:rPr>
        <w:t xml:space="preserve">leukocyte recruitment and function 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rPr/>
      </w:pPr>
      <w:r>
        <w:rPr>
          <w:rFonts w:cs="Arial" w:ascii="Arial" w:hAnsi="Arial"/>
          <w:i/>
        </w:rPr>
        <w:t>Clave</w:t>
      </w:r>
      <w:r>
        <w:rPr>
          <w:rFonts w:cs="Arial" w:ascii="Arial" w:hAnsi="Arial"/>
        </w:rPr>
        <w:t xml:space="preserve">: Estancia de profesores de Universidad e Investigadores del CSIC en Centros extranjeros. Ministerio de Educación y Ciencia. 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Ref . PR2007-02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CONTRIBUCIONES A </w:t>
      </w:r>
      <w:r>
        <w:rPr>
          <w:b/>
          <w:sz w:val="22"/>
        </w:rPr>
        <w:t>CONGRESOS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 eventos naciona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M. Camps y J.M García Verdug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 de la población celular supraependimaria durante el desarrollo embrionario de Gallus domesticu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Nacional de Histolog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ladolid. Octubre, 1981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and C. López Garc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izaciones de las células ependimarias durante el desarrollo embrionario en Gallus domesticus. Estudio ontogenétic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Congreso Nacional de Histologí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ladolid. Octubre, 1981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Castellano, R. Flos, B. González y J. Balasch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fología del epitelio branquial de Carassius auratus. Estudio en microscopía electrónica de transmisión y de barrid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Nacional de Histolog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ladolid. Octubre, 1981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Castellano, R. Flos, B. González y J. Balasch.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 xml:space="preserve">Caracterización ultraestructural de las células del cloruro en </w:t>
      </w:r>
      <w:r>
        <w:rPr>
          <w:rFonts w:cs="Arial" w:ascii="Arial" w:hAnsi="Arial"/>
          <w:i/>
        </w:rPr>
        <w:t>Carassius auratus</w:t>
      </w:r>
      <w:r>
        <w:rPr>
          <w:rFonts w:cs="Arial" w:ascii="Arial" w:hAnsi="Arial"/>
        </w:rPr>
        <w:t xml:space="preserve">. Efectos de tratamiento con dicromato potásic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Nacional de Histolog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ladolid. Octubre, 1981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M.D. Vázquez, B. Castellano y B. González.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 xml:space="preserve">Cambios ultraestructurales en cloroplastos de cotiledones de </w:t>
      </w:r>
      <w:r>
        <w:rPr>
          <w:rFonts w:cs="Arial" w:ascii="Arial" w:hAnsi="Arial"/>
          <w:i/>
        </w:rPr>
        <w:t>Lactuca sativa</w:t>
      </w:r>
      <w:r>
        <w:rPr>
          <w:rFonts w:cs="Arial" w:ascii="Arial" w:hAnsi="Arial"/>
        </w:rPr>
        <w:t xml:space="preserve"> tratados con cycocel y giberilin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Congreso Nacional de Histologí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cia. Septiembre, 1983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González y B. Castellan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 ultraestructural de la respuesta cerebral frente a lesiones con rayo laser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Reunión de Neurobiólogos Españole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iago de Compostela. Octubre, 1983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G. Palacios, B. Castellano y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de las Nucleósido-fosfatasas en la glia de vertebrados e invertebrad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Reunión Nacional de la Sociedad Española de Histoquímic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diz. Abril, 1984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M.D. Vázquez, B. Castellano, B. González y F. Barceló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ción del número, biomasa y distribución por tamaños de cloroplastos mediante el contador Coulter. Efecto de la giberilina (GA3) y del cycocel en cotiledones de Lactuca sativ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nión Nacional de la Sociedad Española de Fisiología Vegetal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ncia. Septiembre, 1985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and G. Palaci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arly response of microglial cells to excytotoxic lesion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Congreso de la Sociedad Española de Biología Celular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87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Cell Biology Reviews, S2 (Supl.): 213, (1987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G. Palacios, M. Codina, B. González y B. Castellan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plàstica a lesions per agents neurotòxics a nivell del S.N.C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osium sobre Neurotransmissió i plasticitat sináptic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rida. Abril, 1988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B. González y B. Castellan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histoenzimática de microglía en el telencéfalo de anfibios, aves y reptile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Congreso de la Sociedad Española de Biología Celula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oa, Diciembre, 1989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Cell Biology Reviews, S1: 14-15, (1989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y J.M. Vel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cción inmunocitoquímica de GFAP en las células en huso presentes en las cicatrices gliale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Congreso de la Sociedad Española de Biología Celula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oa, Diciembre, 1989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Cell Biology Reviews, S1: 24-25, (1989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 y J.M. Vel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ltración leucocitaria en respuesta a la inyección intracerebral de tiamina en el hipocampo de la rata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Congreso de la Sociedad Española de Biología Celula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oa, Diciembre, 1989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Cell Biology Reviews, S1: 26-27 (1989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M.B. Jensen, B.R. Finsen y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stración específica de astroglía y microglía mediante la combinación secuencial de marcadores histoquímicos e inmunocitoquímic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LII Reunión Anual de la Sociedad Española de Neurolog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90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I. Dalmau, J.M. Vela, L. Acarín y C. Navarr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ción morfológica de las células de microglía en la sustancia gris y la sustancia blanca del cerebro humano adult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LII Reunión Anual de la Sociedad Española de Neurolog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90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logía 5(10): 118 (199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L. Acarín, J.M. Vela, A. Ortega, B. González y B. Castellan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 de astrocitos y microglía en relación con las placas seniles mediante combinación de técnicas histoquímicas e inmunocitoquímic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ub de Neuropatología. XIV Reunión Anual. Barcelona, Diciembre, 1991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 y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lantes Cerebrales: Investigación en march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deomed-92. VII Semana Internacional de Videocine Médic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dajoz (España), Noviembre, 1992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J. Vela, P, Fábregas, I. Dalmau, RM. Escorihuela, A. Tobeña y A. Fernández-Terue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manipulación y enriquecimiento ambiental como protectores de los déficits asociados al envejecimiento. Estudio histológic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posio Internacional Envejecimiento Cerebral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BRO-Fundación Ramón Arece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rid, Diciembre, 1993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A. Yáñez, B. González y B. Castellan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 microglial en el tálamo tras lesión por aspiración en la corteza cerebral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23 (121): 564 (P38) (1995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B. Finsen, B. González y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ificación de las células de microglía durante el desarrollo del hipocampo de la rat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23 (121): 564 (P39) (1995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L. Plaza-Pérez, M. Monzón-Mayor, M. Romero-Alemán, J.F. Arbelo, B. González y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ción de las células microgliales en la corteza del reptil Gallotia galloti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23 (121): 584 (O1) (1995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González, B.Castellano, y A.J.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tividad microglial en la inyección de NMDA en el cerebro immadu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 Neurología, 23 (121) 584 (O2) (1995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L. Acarín, B. González y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ización de la reactividad microglial en la médula espinal del ratón mutante Jimp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23 (121): 585, (O8) (1995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I. Dalmau y B.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en y reactividad de las células de microgl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ladolid, Julio, 1995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23 (121): 606 (O5) (1995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J.M. Vela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entrada de monòcits en el cervell en desenvolupament està mediada per l’expressió de molècules d’adhesió cel·lular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ges (Barcelona), Octubre, 1996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 microglial y astroglial en el tálamo tras una lesión excitotóxica cortical en el cerebro inmadu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ges (Barcelona), Octubre, 1996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A. Yáñez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 microglial y expresión de MHC II tras degeneración primaria y secundaria en el cerebro de la rata adult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ges (Barcelona), Octubre, 1996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udi de la proliferació i mort de cèl·lules glials en la mèdul·la espinal del ratolí mutant Jimp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tges (Barcelona), Octubre, 1996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, A. J. Castr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ción astroglial y microglial en el tálamo tras una lesión excitotóxica en el cerebro en desarroll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del Club de Neuropatología, XLVIII Reunión Anual de la Sociedad Española de Neur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96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logía 11 (10): 445 (1996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S. T. Ahopelto, J. M. Vela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stración de las actividades enzimáticas nucleósido trifosfatasa, difosfatasa, 5'-nucleotidasa y purino nucleósido fosforilasa en relación con placas seni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greso: Reunión del Club de Neuropatología, XLVIII Reunión Anual de la Sociedad Española de Neur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96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 xml:space="preserve">Neurología 11 (10): 446 (1996)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 microglial en la médula espinal del ratón mutante Jimp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del Club de Neuropatología, XLVIII Reunión Anual de la Sociedad Española de Neur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1996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logía 11 (10): 449 (1996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L. Plaza-Pérez, M. Monzón-Mayor, M.M. Romero-Alemá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ersidad microglial en el reptil Gallotia galloti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 de Ming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 microglia/astroglía en diferentes modelos experimenta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la respuesta microglial y astroglial talámica tras una lesión cortical excitotóxica en el cerebro en desarroll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 M. Vela, I. Dalmau, L. Acarin, J. Hidalgo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 glial en la médula espinal del ratón mutante hipomielinizado Jimp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J.M. Vela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nética de las células de microglia en el cerebro en desarrollo de la rat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J.M. Vela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stración de las actividades enzimáticas NTPasa, NDPasa, 5’-Nucleotidasa y PNPasa en el cerebro en rata en desarroll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, 199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 M. Vela, A. Yáñez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liferación glial asociada con la respuesta glial en áreas de degeneración primaria y secundar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tander, Septiembre, 1997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 25 (147): 1748, (1997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J.M. Vela, J. Paris, I. Dalmau, L. Acarin y O. San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de les cèl·lules glials en desenvolupament, envelliment i patologies del sistema nerviós centr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rnades de presentació de les activitats de recerca en els àmbits de Càncer i Neurociènci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, (Barcelona) Mayo, 1999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neuronal, astroglial y microglial de citocinas tras una lesión excitotóxica en el cerebro de la rata en desarroll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II Congreso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rcia, Septiembre, 1999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 (2000), 30 (3): 27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o neuroprotector del posttratamiento con triflusal en lesiones excitotóxicas en el cerebro inmaduro: disminución de la reactividad glial y de la expresión de moléculas inflamatoria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II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Expressió glial dels marcadors pro-inflamatoris NF-kB, IkB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, TNF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i IL-1ß desprès d’una lesió cortical traumàtica a la rata postnatal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II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Expressió glial d’IL-1ß i TNF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en diferents condicions degenerative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III Simposio de Neurobiología Experimental. Sección de Neurobiología Experimental de la Sociedad Catalana de Biologí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 y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 astroglial y microglial en diferentes modelos de lesión experimental:</w:t>
        <w:br/>
        <w:t>Control de la respuesta glial mediante fármacos y terapia génic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Expresión de proteínas de estrés y mediadores pro-inflamatorios en células gliales después de una lesión cortical traumática en la rata postna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osé Miguel Vela, Berta González y Bernardo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Arial" w:ascii="Arial" w:hAnsi="Arial"/>
        </w:rPr>
        <w:t>Expresión de IL-1ß y TNF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tras una lesión traumática, en áreas de degeneración primaria y secundari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os de la administración de triflusal en un modelo de lesión excitotóxica en el cerebro postnatal: neuroprotección y modulación de la respuesta glial e inflamator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bookmarkStart w:id="0" w:name="OLE_LINK14"/>
      <w:bookmarkStart w:id="1" w:name="OLE_LINK13"/>
      <w:bookmarkEnd w:id="0"/>
      <w:bookmarkEnd w:id="1"/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M. Castillo, L. Acarin, B. González y B. Castellano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os de la administración de triflusal en un modelo de lesión excitotóxica en el cerebro de la rata de dos años: expresión de la iNOS y la COX-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H. Peluffo, L. Acarin, B. González y B. Castellano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vectores no-víricos para el diseño de estrategias de terapia génica en el SNC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greso: II Congreso de la Red Glial Españo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aflores de la Sierra (Madrid), May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interacción con la activación de las células gliales: uso de salicilatos fluorado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posio: I Reunión de la Red Temática de Regeneración y Reparación del Sistema Nervioso (III Pla de Recerca a Catalunya 2001-200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H. Peluffo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vectores no-víricos para el diseño de estrategias de terapia génica en el SNC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posio: I Reunión de la Red Temática de Regeneración y Reparación del Sistema Nervioso (III Pla de Recerca a Catalunya 2001-200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lammatory transcription factors in glial cells: inhibition effects in a neuroexcitotoxic mode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imposio de la Red Temática de Organismos Modelos para Enfermedades del SNC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Julio, 200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o neuroprotector de la inhibición del factor de transcripción NF-kB en células glia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X Congreso de la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tiago de Compostela, Septiembre, 2001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 33 (7): 663 (2001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D. Ribó, J.M. Vela, E. Romero, J. Borrell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xoc endotòxic prenatal produeix alteracions en el patró  d’innervació dopaminèrgic en la rata adult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Simposi de Neurobiologia Experimen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H. Peluffo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tzació fenotípica d’astròcits nitrats desprès d’una lesió excitotóxica en cervell postna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Simposi de Neurobiologia Experimen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M. Castillo.Ruiz, O. Campuzano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ació de l’expressió de caspasa-3 en les cèl·lules glials desprès d’una lesió excitotòxica al cervell de rata vell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Simposi de Neurobiologia Experimen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H. Peluffo, A. Aris, L. Acarin, B. González, A. Villaverde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ferència gènica al SNC mitjantçant un vector no-viral. Proteïna multifuncional dirigida a integrin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Simposi de Neurobiologia Experimen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iciembre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D. Ribó, E. Romero, L. Acarin, B. González, J. Borrell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élulas de microglia y astroglía en el modelo de choque endotóxico prenat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 Congreso de la Sociedad Española de Neurocienc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eida, Septiembre, 2003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37 (12): 1121 (P17), (2003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M. Castillo-Ruiz, O. Campuzano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into patrón de reactividad glial y neurodegeneración después de una lesión excitotóxica en el cerebro viejo respecto del adulto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 Congreso de la Sociedad Española de Neurocienc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eida, Septiembre, 2003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37 (12): 1164 (P188), (2003)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O.Campuzano; M.Castillo-Ruiz; L.Acarin; M.Faiz; B.Castellano and B.Gonzalez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Disminució de la proliferació glial en el cervell envellit de la rata després d’una lesió excitotòxica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.Faiz; </w:t>
      </w:r>
      <w:hyperlink r:id="rId4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5">
        <w:r>
          <w:rPr>
            <w:rStyle w:val="InternetLink"/>
            <w:rFonts w:cs="Arial" w:ascii="Arial" w:hAnsi="Arial"/>
          </w:rPr>
          <w:t>H.Peluffo</w:t>
        </w:r>
      </w:hyperlink>
      <w:r>
        <w:rPr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</w:rPr>
          <w:t>S.Villapol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8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ó de Cu/Zn superòxid dismutasa en cèl.lules mare i progenitores de la zona subventricular del cervell postnatal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Almolda; </w:t>
      </w:r>
      <w:hyperlink r:id="rId9">
        <w:r>
          <w:rPr>
            <w:rStyle w:val="InternetLink"/>
            <w:rFonts w:cs="Arial" w:ascii="Arial" w:hAnsi="Arial"/>
          </w:rPr>
          <w:t>C.Guaza</w:t>
        </w:r>
      </w:hyperlink>
      <w:r>
        <w:rPr>
          <w:rFonts w:cs="Arial" w:ascii="Arial" w:hAnsi="Arial"/>
        </w:rPr>
        <w:t xml:space="preserve">; </w:t>
      </w:r>
      <w:hyperlink r:id="rId10">
        <w:r>
          <w:rPr>
            <w:rStyle w:val="InternetLink"/>
            <w:rFonts w:cs="Arial" w:ascii="Arial" w:hAnsi="Arial"/>
          </w:rPr>
          <w:t>M.Giralt</w:t>
        </w:r>
      </w:hyperlink>
      <w:r>
        <w:rPr>
          <w:rFonts w:cs="Arial" w:ascii="Arial" w:hAnsi="Arial"/>
        </w:rPr>
        <w:t xml:space="preserve">; </w:t>
      </w:r>
      <w:hyperlink r:id="rId11">
        <w:r>
          <w:rPr>
            <w:rStyle w:val="InternetLink"/>
            <w:rFonts w:cs="Arial" w:ascii="Arial" w:hAnsi="Arial"/>
          </w:rPr>
          <w:t>J.Hidalgo</w:t>
        </w:r>
      </w:hyperlink>
      <w:r>
        <w:rPr>
          <w:rFonts w:cs="Arial" w:ascii="Arial" w:hAnsi="Arial"/>
        </w:rPr>
        <w:t xml:space="preserve">; </w:t>
      </w:r>
      <w:hyperlink r:id="rId12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13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 and </w:t>
      </w:r>
      <w:hyperlink r:id="rId14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cts del tractament amb Triflusal en l’encefalomielitis murina induida per el virus de Theiler, un model viral d’esclerosi múltiple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González; </w:t>
      </w:r>
      <w:hyperlink r:id="rId15">
        <w:r>
          <w:rPr>
            <w:rStyle w:val="InternetLink"/>
            <w:rFonts w:cs="Arial" w:ascii="Arial" w:hAnsi="Arial"/>
          </w:rPr>
          <w:t>H.Peluffo</w:t>
        </w:r>
      </w:hyperlink>
      <w:r>
        <w:rPr>
          <w:rFonts w:cs="Arial" w:ascii="Arial" w:hAnsi="Arial"/>
        </w:rPr>
        <w:t xml:space="preserve">; </w:t>
      </w:r>
      <w:hyperlink r:id="rId16">
        <w:r>
          <w:rPr>
            <w:rStyle w:val="InternetLink"/>
            <w:rFonts w:cs="Arial" w:ascii="Arial" w:hAnsi="Arial"/>
          </w:rPr>
          <w:t>L.Acarín</w:t>
        </w:r>
      </w:hyperlink>
      <w:r>
        <w:rPr>
          <w:rFonts w:cs="Arial" w:ascii="Arial" w:hAnsi="Arial"/>
        </w:rPr>
        <w:t xml:space="preserve">; </w:t>
      </w:r>
      <w:hyperlink r:id="rId17">
        <w:r>
          <w:rPr>
            <w:rStyle w:val="InternetLink"/>
            <w:rFonts w:cs="Arial" w:ascii="Arial" w:hAnsi="Arial"/>
          </w:rPr>
          <w:t>A.Aris</w:t>
        </w:r>
      </w:hyperlink>
      <w:r>
        <w:rPr>
          <w:rFonts w:cs="Arial" w:ascii="Arial" w:hAnsi="Arial"/>
        </w:rPr>
        <w:t xml:space="preserve">; </w:t>
      </w:r>
      <w:hyperlink r:id="rId18">
        <w:r>
          <w:rPr>
            <w:rStyle w:val="InternetLink"/>
            <w:rFonts w:cs="Arial" w:ascii="Arial" w:hAnsi="Arial"/>
          </w:rPr>
          <w:t>A.Villaverde</w:t>
        </w:r>
      </w:hyperlink>
      <w:r>
        <w:rPr>
          <w:rFonts w:cs="Arial" w:ascii="Arial" w:hAnsi="Arial"/>
        </w:rPr>
        <w:t xml:space="preserve">; </w:t>
      </w:r>
      <w:hyperlink r:id="rId19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 and </w:t>
      </w:r>
      <w:hyperlink r:id="rId20">
        <w:r>
          <w:rPr>
            <w:rStyle w:val="InternetLink"/>
            <w:rFonts w:cs="Arial" w:ascii="Arial" w:hAnsi="Arial"/>
          </w:rPr>
          <w:t>B.Gonzá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expressió d’IL-10 mitjançant teràpia gènica no-viral després d’una lesió excitotòxica en el cervell postnatal. Implicacions en la reactivitat glial 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Ribó, L. Acarin, B. Castellano and B. González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</w:rPr>
        <w:t xml:space="preserve">Canvis en l’expressió de les integrine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V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3 i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V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5 en un model de lesió cortical excitotòxica en rata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. Villapol, L. Acarin, M. Faiz, B. Castellano and B. González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ment de l’activació de caspases després d’una lesió excitotòxica en el cervell immadur 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 de Neurobiologia Experimental, Societat Catalana de Biologia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Barcelona, 200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Almolda, L. Acarin, B. Castellano y B. González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ación de antígenos en la encefalomielitis autoinmune experimental (EAE), un modelo de esclerosis múltiple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Simposi de Neurobiología Experimental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celona, Noviembre, 2006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. Campuzano, M. Castillo-Ruiz, M. Faiz, L. Acarin, B. Castellano y B. González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minución de la proliferación celular en el cerebro envejecido de la rata después de una lesión excitotóxica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Simposi de Neurobiología Experimental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celona, Noviembre, 2006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 González, H. Peluffo, L. Acarín, A. Arís, A. Villaverde, B. Castellano and B. González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sobreexpressió de IL-10, mediada per teràpia gènica no-viral, modula els processos neurodegeneratius i la reactivitat glial en un model de dany excitotòxic en el cervell de rata postnatal”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Simposi de Neurobiología Experimental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celona, Noviembre, 2006.</w:t>
      </w:r>
    </w:p>
    <w:p>
      <w:pPr>
        <w:pStyle w:val="Sombra10G"/>
        <w:ind w:left="0" w:hanging="0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 eventos internaciona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C. López and G. Palaci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olgi and electron microscopic study of the ventricular cell plate of Unger in the lizard Lacerta galloti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th. European Neuroscience Congres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mburg, (R.F. de Alemania), Septiembre, 1983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14 (suppl.): S58, (1983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González, B. Castellano and G. Orriol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in response to laser beam injury. An electron micro-scopic study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th. European Neuroscience Congres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mburg (R.F. de Alemania), Septiembre, 1983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and G. Palaci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of mononuclear phagocytes during CNS reaction to laser beam injur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jal Conference on Neurobiology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rid (España). Septiembre, 1984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Trabajos Instituto Cajal, Vol. LXXV (supl.): 87, (198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G. Palacios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mparative study on NDPase and TPPase activities of glial cells in vertebrates and invertebrate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jal Conference on Neurobiolog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rid (España). Septiembre, 1984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Trabajos Instituto Cajal, Vol. LXXV (supl.): 86, (198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Palacios, B. Castellano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stochemical reaction of phosphatases in ganglionic motoneurones of the crayfish after interganglionic transec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jal Conference on Neurobiolog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id (España). Septiembre, 1984.  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Trabajos Instituto Cajal, Vol. LXXV (supl.): 87, (1984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D. Vázquez, B. Castellano, B. González and J. Barceló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cocel-induced changes in ultrastructure of lettuce cotyledons. A comparation with the gibberellin effect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12th International conference on plant growth substance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delberg, (R.F. de Alemania). Agosto, 1985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G. Palacios and J. Garcí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gration and elimination of brain macrophages during recovery. An electron microscopic stud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th European Neuroscience Congres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xford (Reino Unido), Septiembre, 1985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22 (suppl.): S525, (1985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G. Palacios, J. García, B. González and B. Castellan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embedding comparative study of localization of choline acetyltransferase using monoclonal antibodie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th European Neuroscience Congres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xford (Reino Unido), Septiembre, 1985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22 (suppl.): S547 (1985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G. Palacios, J. García, B. González, B. Castellano and M. Codin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ctron microscopic study of the cholinergic and noncholinergic neurons in medial septum and diagonal band of Brocca nuclei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th. European Neuroscience Congres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seille (Francia), Septiembre, 1986. 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26 (suppl.): S140, (1986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González, B. Castellano and G. Palacio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ible transformation of astrocytes in spindle shaped cells following brain injur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th. European Neuroscience Congres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seille (Francia),  Septiembre, 1986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26 (suppl.): S293, (1986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G. Palacios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structural location of NDPase and TPPase enzymatic activities in glial cells of Quaking and Jimpy mutant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th. European Neuroscience Congres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seille (Francia), Septiembre, 1986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 Letters, 26 (suppl.): S487, (1986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y G. Palaci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eneración vascular en el tejido nervioso central tras la inducción de una lesión con laser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greso de la Federación Iberoamericana de Biología Celular y Molecular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celona (España). Marzo, 1987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G. Palacios y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zación citoenzimática de los enzimas IDPasa y TPPasa en las células gliales de la médula espinal de la codorniz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greso de la Federación Iberoamericana de Biología Celular y Molecular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celona (España). Marzo, 1987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 and G. Palacios.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nal death and glial reaction in the Central Nervous System following laser rad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econd World Congress of Neuroscience (IBRO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(Hungria), Agosto, 1987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, 22 (suppl.): S244, (1987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G. Palacios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al TPPase and NDPase activities in the spinal cord in thiamine deficient rats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econd World Congress of Neuroscience (IBRO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(Hungria), Agosto, 1987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Neuroscience, 22 (suppl.): S614, (1987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and G. Palaci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ce of thiamine pyrophosphatase activity in central and peripheral myelin sheaths of the rat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th. Annual Meeting of the European Neuroscience Association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urich, (Suiza), Septiembre, 1988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), 1: 145, (1988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and J.M. Vel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nature of spindle shaped-cells appearing in glial scars after brain injur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th. Annual Meeting of the European Neuroscience Association,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rino (Italia), Septiembre, 1989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) 2: 39, (1989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 and J.M. Vela.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al response to intracerebral injection of thiamine pyrophosphate. A preliminary study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th. Annual Meeting of the European Neuroscience Association,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rino (Italia), Septiembre, 1989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) 2: 249, (1989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B. Jensen, B. González, B. Castellano and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glial and astroglial reactions to perforant path axonal degener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th. European Winter Conference on Brain Researc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Arcs (Francia), Marzo, 1990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E.B. Pedersen, B.R. Finsen and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oeboid and ramified microglial cells are present in primary astroglial and neuronal cell culture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th Annual Meeting of the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ocolmo (Suecia), Septiembre, 199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3): S221-3259 (199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I. Dalmau, J.M. Vela, L. Acarin, y C. Navar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rphological characterization of microglial cells in gray and white matter of adult human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º Annual Meeting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ocolmo (Suecia), Septiembre, 199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3): S221-3258 (199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M.B. Jensen, B.R. Finsen and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ctive staining of astroglia and microglia by sequential combination of histochemical and immunocytochemical marker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th Annual Meeting of the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holm (Suecia), Septiembre, 199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3): S249-3366 (199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J.M. Vela, B. Castellano, I. Dalmau and B. González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ion and morphological characterization of microglial cells in the cerebellum of the mous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th Annual Meeting of the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holm (Suecia), Septiembre, 199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3): S221-3257 (199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M.B. Jensen, B.R. Finsen y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binación de técnicas histoquímicas e inmunocito-químicas para la demostración simultánea de astroglia y microgli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um Internacional sobre Avances y Perspectivas en Inmunohistoquímica e Histoquímic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ádiz, Octubre, 1990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E.B. Pedersen, B.R. Finsen y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células de microglia en cultivos de neuronas y cultivos de astrocito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Simposium Internacional sobre Avances y Perspectivas en Inmunohistoquímica e Histoquímic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80"/>
        </w:rPr>
      </w:pPr>
      <w:r>
        <w:rPr/>
        <w:t>Cádiz, Octubre, 1990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B. González, N. Tønder and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on of microglial cells in organotypic hippocampal slice cultures by nucleoside diphosphatase histochemistr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th Annual Meeting of the European Neuroscience Assoc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mbridge (Reino Unido), Septiembre, 1991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4): S99-2105 (1991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B. Castellano, I. Dalmau and J.M. Vel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stochemical demonstration of microglial cells in the cerebral cortex of the lizard by the NDPase method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th Annual Meeting of the European Neuroscience Assoc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mbridge (Reino Unido), Septiembre, 1991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4): S99-2106 (1991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Castellano, B. González, I. Dalmau, J.M. Vela, y C. Navar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stochemical demonstration of IDPase activity in oligodendrocytes and myelin sheaths in the human white matter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º Annual Meeting European Neuroscience Association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mbridge (Reino Unido), Septiembre, 1991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4): S99-2107 (1991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L. Acarín, B. Castellano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cell reaction in the central nervous system of the hypomyelinated jimpy mutant mouse. A histochemical and inmunocytochemical stud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th Annual Meeting of the European Neuroscience Assoc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ünchen (Alemania), Septiembre, 1992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5): S28-1120, (1992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E.B. Pedersen, B. Castellano, B. González, B.R. Finsen and J.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astic reduction of NDPase positive microglial cells in mixed astroglial cell cultures after treatment with c-AMP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th Annual Meeting of the European Neuroscience Assoc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ünchen (Alemania), Septiembre, 1992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5): S28-1121, (1992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B.R. Finsen, B. González, B. Castellano, N. Tønder and J. Zimm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cells in the developing brain hippocampus. A histochemical and inmunocytochemical stud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th Annual Meeting of the European Neuroscience Association.</w:t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ünchen (Alemania), Septiembre, 1992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5): S28-1122, (1992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P.J. Fábregas, B. González, I. Dalmau, J.M. Vela and B. Castellan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glial cell reaction in the cerebral cortex of the rat after perinatal hypoxia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th Annual Meeting of the European Neuroscience Associ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ünchen (Alemania), Septiembre, 1992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5): S29-1127, (1992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ín, J.M.  Vela, B. González and B.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lectin histochemistry specifically lablos amoeboid and ramified microglial cell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º Annual Meeting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rid, Septiembre, 1993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6): S53-205 (1993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B. González, B. Castellano, J.M. Vela, P.J. Fàbregas, I. Dalmau, R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rihuela, A. Tobeña and A. Fernàndez-Ter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ichement and early handling protect against age-related deficits in RHA/VERH and RLA/VERH rats: II. Histological observations in the hippocampu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º Annual Meeting European Neuroscience Associ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rid, Septiembre, 1993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European Journal of Neuroscience (suppl. 6): S307-1192, (1993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alez, B. Castellano y A.J. Cast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glial reactivity to N-methyl-D-aspartate induced excitotoxicity in the early postnatal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4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mi (U.S.A), Noviembre, 1994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0: 1495 (616.1) (1994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alez, B. Castellano y A.J. Cast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Microglial reactivity to N-methyl-D-aspartate induced excitotoxicity in the early postnatal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cago Chapter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cago, (USA), Diciembre, 199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, A. J. Castr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response in the thalamus after an excitotoxic neocortical lesion in the young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cachon (Francia), Abril, 199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J.M. Vela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ocyte entrance in the developing brain is mediated by cell adhesion molecul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cachon (Francia), Abril, 199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L. Plaza-Pérez. M. Monzón-Mayor, B. González, M.M. Romero, J. Arvelo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ersity of microglial cells in the embryonic and adult brain of Gallotia galloti as demonstrated by tomato lectin binding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cachon (Francia), Abril, 199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M. Vela, I. Dalmau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al proliferation and glial cell death in the spinal cord of the hypomyelinated Jimpy mutant mi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cachon (Francia), Abril, 199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A. Yañez,  L. Acarin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glial response and MHC class II expression in the thalamus following a neocortical aspiration lesion in the adul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cachon (Francia), Abril, 199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alez, A.J. Castr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tical and thalamic glial response in the excitotoxically lesioned young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7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Orleans (U.S.A.), Noviembre, 1997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3: 67 (35.7) (1997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alez, L. Acarin, J. M. Vela, J. Hidalg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of metallothionein I and II isoforms by glial cells in central nervous system degenerat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7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Orleans (U.S.A.), Noviembre, 1997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3: 67 (35.8) (1997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L. Plaza-Pérez, M.M. Romero-Alemán, J.F. Arvelo-Galván, B. Castellano, B. González and M. Monzón-Mayor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l death and microglia in the developing optic tectum of the lizard Gallotia galloti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cription factors NF-kB and STAT3 are expressed in glial cells following an excitotoxic lesion in the young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L. Acarin, J.M. Vela, J.M. Hidalgo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uction of metalothionein I and II isoforms in damaged nervous system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lamic glial response to a cortical aspiration lesion in the immature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J.M. Vela, A. Yañez, L. Acarin, B. González y B. Castellano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liferative response of glial cells in areas of primary and secondary degeneration following a neocortical aspiration lesion in the adult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J.M. Vela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th fetal macrophages and blood monocytes are cell precursors of ameboid microgl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as (Grecia), May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L. Acarin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cription factors NF-kB and STAT3 are expressed in glial cells following an excitotoxic lesion in the young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8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Angeles (U.S.A.), Noviembre, 1998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4(2): 1795 (710.3) (1998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al cellular signals after frontal sensorimotor cortex lesions in aging rat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9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bookmarkStart w:id="6" w:name="OLE_LINK7"/>
      <w:bookmarkStart w:id="7" w:name="OLE_LINK6"/>
      <w:bookmarkEnd w:id="6"/>
      <w:bookmarkEnd w:id="7"/>
      <w:r>
        <w:rPr>
          <w:rFonts w:cs="Arial" w:ascii="Arial" w:hAnsi="Arial"/>
        </w:rPr>
        <w:t>Miami (U.S.A.), Octubre, 1999</w:t>
      </w:r>
    </w:p>
    <w:p>
      <w:pPr>
        <w:pStyle w:val="Sombra10G"/>
        <w:ind w:left="0" w:hanging="0"/>
        <w:rPr>
          <w:color w:val="000080"/>
        </w:rPr>
      </w:pPr>
      <w:bookmarkStart w:id="8" w:name="OLE_LINK7"/>
      <w:bookmarkStart w:id="9" w:name="OLE_LINK6"/>
      <w:bookmarkEnd w:id="8"/>
      <w:bookmarkEnd w:id="9"/>
      <w:r>
        <w:rPr>
          <w:color w:val="000080"/>
        </w:rPr>
        <w:t>Society for Neuroscience Abstracts, 25(1): 30 (20.3) (1999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L. Acarin, A.J. Castro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nal, astroglial and microglial cytokine crosstalk following an excitotoxic lesion in the immature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9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mi (U.S.A.), Octubre, 1999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5(1): 1040 (423.10) (1999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g downregulation of nuclear factor kappa B activation in glial cells after triflusal treatment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9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mi (U.S.A.), Octubre, 1999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5(2): 1697 (677.13) (1999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B. González, and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al expresion of heat shock protein 27 and NFkB after cortical aspiration lesio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9 Annual Meeting American Society for Neuroscience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mi (U.S.A.), Octubre, 1999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Society for Neuroscience Abstracts, 25(2): 1698, (677.20) (1999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iflusal prevents neuronal death by downregulating inducible NF-kB activation in glial cell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Conference on Neuroprotection and Repair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eburg (Alemania), Marz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storative Neurology and Neuroscience (Suppl.) 16 (1) (2000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B.González and B.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nal, astroglial and microglial transcription factor activation and cytokine expresion after an excitotoxic lesion to the immature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May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(Suppl. 2000) 64, p167, (2000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L. Acarin and B.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flusal preventes neuronal death by downregulation inducible NF-kB activation in glial cell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May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(Suppl. 2000) 64, p168, (2000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J. Paris, L. Acarin, B. González and B.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al expresion of heat shock proteins following an excitotoxic lesion in the immature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May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, (Suppl. 2000) 72, p198, (2000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I. Dalmau, B. González and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ion of metallothioneins I+II and -III in the aged rat brai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May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Revista de Neurología (Supl.2000), 46, p98, (2000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Sanz, B. González, and B. Castel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al expresion of NFkB, IkBa and Hsp27 following a cortical aspiration lesion in the immature rat brai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Mayo, 2000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 xml:space="preserve">Revista de Neurología (Suppl. 2000)  65, p171 (2000)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M. M. Castillo, L. Acarin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ated caspase-3 expression in glial cells after an excitotoxic lesion in the old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 (Ital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2, supplement 1), pág. S22 (P45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L. Acarin, H. Peluffo, L. Barbeito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henotypic characterisation of nitrated astrocytes following postnatal excitotoxic damag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European Meeting on Glial Cell Function in Health and Diseas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 (Ital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2 supplement 1), pág. S79 (P306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H. Peluffo, L. Acarin, A. Arís, B. González, A. Villaverde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vivo gene delivery to the CNS using a novel integrin targeting multifunctional prote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European Meeting on Glial Cell Function in Health and Diseas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 (Italia), Mayo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2 supplement 1), pág. S91 (P362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Castellano, L. Acarin, H. Peluffo, y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enotypic characterisation of nitrated astrocytes following postnatal excitotoxic damage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rd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ís (Franc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157 (054.6), Julio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. González, L. Acarin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protection and downregulation of the glial response and inflammatory molecules by Triflusal post-treatment after excitotoxic damage to the postnatal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rd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ís (Franc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185 (072.5), Julio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M. M. Castillo, L. Acarin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ated caspase-3 expression in glial cells after an excitotoxic lesion in the old rat brain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rd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ís (Franc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227 (085.5), Julio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H. Peluffo, A. Arís, L. Acarin, B. González, A. Villaverde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vo gene delivery to the CNS using a novel integrin targeting multifunctional protein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rd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ís (Francia), 2002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373 (148.5), Julio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L. Acarin, M. M. Castillo, O. Campuzano, M. Faiz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cells express activated caspase-3 following an excitotoxic injury to the immature and aging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optosis 2003 Meeting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xembourg, Febrero 2003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L. Acarin, M. M. Castillo, O. Campuzano, M. Faiz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cells express activated caspase-3 following an excitotoxic injury to the immature and aging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roprotection and neurorepair meeting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eburg (Alemania), Mayo 2003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D. Ribó, E. Romero, L. Acarin, B. González, J. Borrell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cells in the prenatal immune challenge model: A preliminar stud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Simposi de Recerca en Neurociències INSERM-Cataluny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Junio, 2003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M.M. Castillo-Ruiz, O. Campuzano, L. Acarin, B. González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ació de l’expressió de caspasa-3 en les cèl·lules glials desprès d’una lesió excitotòxica al cervell de rata vell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Simposi de Recerca en Neurociències INSERM-Cataluny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Junio, 2003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M. M. Castillo, O. Campuzano, L. Acarin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 patterns of glial reactivity and neurodegeneration after an excitotoxic lesion in the old versus adult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lin (Alemania), Septiembre 2003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3) suppl 2: 24 (P27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H. Peluffo, L. Acarin, B. González, y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of Cu/Zn Superoxide Dismutase in immature rat brain after excitotoxic damag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lin (Alemania), Septiembre 2003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3) suppl.2: 45 (P119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D. Ribó, E. Romero, L. Acarin, B. González, J. Borrell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cells in the prenatal immune challenge mode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rlin (Alemania), Septiembre 2003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Glia (2003) suppl.2: 65 (P208)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A. Aris, U. Pérez, H. Peluffo, L. Acarin, B. González, B. Castellano and A. Villaverd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vivo gene transfer by non-viral, multifunctional protein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wards clinical gene therapy: pre-clinical assessment of gene transf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Europeo de GENETHON – VectEuroT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 2004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H. Peluffo, L. Acarin, A. Aris, A. Villaverde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-viral gene delivery to the CNS based on a novel integrin targeting multifunctional protei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wards clinical gene therapy: pre-clinical assessment of gene transfer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Europeo de GENETHON – VectEuroT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llaterra (Barcelona), Febrero 2004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P. González, H. Peluffo, A. Aris, L. Acarin, A. Villaverde, B. González and B. Castellano Inhibition of the inflammatory transcription factor NF-kB in acute neurodegeneration by means of non-viral vector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d methods for industrial production, purification and characterisation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gene vector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ry (Francia), Junio, 200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 xml:space="preserve">M. Faiz, L. Acarin, B. Gonzalez and B. Castellano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ve Study of Proliferation Dynamics in the Intact and Excitotoxically Damaged Postnatal Rat Brai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boa (Portugal), Julio, 2004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vol 2, A145.9, 200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O. Campuzano, M.M. Castillo-Ruiz, L. Acarin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 patterns of neurodegeneration, glial response and expression of inflammatory enzymes after an excitotoxic lesion in the old versus adult rata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boa (Portugal), Julio, 2004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vol 2, A160.3, 200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H. Peluffo, A. Aris, L. Acarin, B. González, A. Villaverde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protective non-viral gene delivery to the postnatal CNS based on novel integrin targeting multifunctional protein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Forum of European 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boa (Portugal), Julio, 2004.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FENS Forum Abstracts, vol 2, A228,12, 200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L. Acarin, O. Campuzano, M. Castillo, B. González and B. Castellano. Different patterns of neurodegeneration, glial response and expression of inflammatory enzymes after an excitotoxic lesion in the old versus adult rat brain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th Anual Meeting Society for Neuroscience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Diego (California, USA), Octubre, 2004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Program No. 450.2. 2004 Abstract Viewer/Itinerary Planner. Washington, DC: Society for Neuroscience, 2004. Onlin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2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ab/>
        <w:t>H. Peluffo, L. Acarin, A. Arís, B. González, A. Villaverde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protective superoxide dismutase gene delivery to the postnatal rat brain based on a novel non-viral multifunctional protein vector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4th Anual Meeting Society for Neuroscience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Diego (California, USA), Octubre, 2004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Program No. 792.14. 2004 Abstract Viewer/Itinerary Planner. Washington, DC: Society for Neuroscience, 2004. Onlin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M. Faiz, L. Acarin, B. Gonzalez, B. Castellano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tive study of proliferation dynamics in the intact and excitotoxically damaged postnatal rat brain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4th Anual Meeting Society for Neuroscience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Diego (California, USA), Octubre, 2004</w:t>
      </w:r>
    </w:p>
    <w:p>
      <w:pPr>
        <w:pStyle w:val="Sombra10G"/>
        <w:ind w:left="0" w:hanging="0"/>
        <w:rPr>
          <w:color w:val="000080"/>
        </w:rPr>
      </w:pPr>
      <w:r>
        <w:rPr>
          <w:color w:val="000080"/>
        </w:rPr>
        <w:t>Program No. 940.4. 2004 Abstract Viewer/Itinerary Planner. Washington, DC: Society for Neuroscience, 2004. Onlin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</w:rPr>
        <w:t>Almolda, C. Guaza, M. Giralt, J. Hidalgo, L. Acarin, B. Castellano and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iflusal administration reduces glial reactivity and COX-2 expression in a viral model of multiple sclerosi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sterdam (Holanda), Mayo, 200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</w:rPr>
        <w:t>Almolda, M. Giralt, J. Hidalgo, C. Guaza, L. Acarin, B. Castellano and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anges in glial response and reduction of clinical symptoms in a rat EAE model after triflusal administratio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sterdam (Holanda), Mayo, 200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O. Campuzano, M.M. Castillo-Ruiz, M. Faiz, L. Acarin, B. González and B. Castellan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namics of glial cell proliferation following excitotoxic damage to the adult and aged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sterdam (Holanda), Mayo, 200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ind w:hanging="993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D. Ribó, M. Giralt, E. Romero, J. Hidalgo, L. Acarin, J. Borrell, B. Castellano, and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troglial and microglial cells in young and adult rats of prenatal immune challenge model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European Meeting on Glial Cell Function in Health and Disease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sterdam (Holanda), Mayo, 200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L.Acarin; O.Campuzano; M.Castillo-Ruiz; M.Faiz; B.Castellano and B.Gonzalez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creased glial cell proliferation in the aging rat brain following excitotoxic damage 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5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Washington, D.C., USA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.Faiz; </w:t>
      </w:r>
      <w:hyperlink r:id="rId21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22">
        <w:r>
          <w:rPr>
            <w:rStyle w:val="InternetLink"/>
            <w:rFonts w:cs="Arial" w:ascii="Arial" w:hAnsi="Arial"/>
          </w:rPr>
          <w:t>H.Peluffo</w:t>
        </w:r>
      </w:hyperlink>
      <w:r>
        <w:rPr>
          <w:rFonts w:cs="Arial" w:ascii="Arial" w:hAnsi="Arial"/>
        </w:rPr>
        <w:t xml:space="preserve">; </w:t>
      </w:r>
      <w:hyperlink r:id="rId23">
        <w:r>
          <w:rPr>
            <w:rStyle w:val="InternetLink"/>
            <w:rFonts w:cs="Arial" w:ascii="Arial" w:hAnsi="Arial"/>
          </w:rPr>
          <w:t>S.Villapol</w:t>
        </w:r>
      </w:hyperlink>
      <w:r>
        <w:rPr>
          <w:rFonts w:cs="Arial" w:ascii="Arial" w:hAnsi="Arial"/>
        </w:rPr>
        <w:t xml:space="preserve">; </w:t>
      </w:r>
      <w:hyperlink r:id="rId24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25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Cu/Zn superoxide dismutase expression in progenitor and stem cells of the postnatal subventricular zone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5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Washington, D.C., USA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Almolda; </w:t>
      </w:r>
      <w:hyperlink r:id="rId26">
        <w:r>
          <w:rPr>
            <w:rStyle w:val="InternetLink"/>
            <w:rFonts w:cs="Arial" w:ascii="Arial" w:hAnsi="Arial"/>
          </w:rPr>
          <w:t>C.Guaza</w:t>
        </w:r>
      </w:hyperlink>
      <w:r>
        <w:rPr>
          <w:rFonts w:cs="Arial" w:ascii="Arial" w:hAnsi="Arial"/>
        </w:rPr>
        <w:t xml:space="preserve">; </w:t>
      </w:r>
      <w:hyperlink r:id="rId27">
        <w:r>
          <w:rPr>
            <w:rStyle w:val="InternetLink"/>
            <w:rFonts w:cs="Arial" w:ascii="Arial" w:hAnsi="Arial"/>
          </w:rPr>
          <w:t>M.Giralt</w:t>
        </w:r>
      </w:hyperlink>
      <w:r>
        <w:rPr>
          <w:rFonts w:cs="Arial" w:ascii="Arial" w:hAnsi="Arial"/>
        </w:rPr>
        <w:t xml:space="preserve">; </w:t>
      </w:r>
      <w:hyperlink r:id="rId28">
        <w:r>
          <w:rPr>
            <w:rStyle w:val="InternetLink"/>
            <w:rFonts w:cs="Arial" w:ascii="Arial" w:hAnsi="Arial"/>
          </w:rPr>
          <w:t>J.Hidalgo</w:t>
        </w:r>
      </w:hyperlink>
      <w:r>
        <w:rPr>
          <w:rFonts w:cs="Arial" w:ascii="Arial" w:hAnsi="Arial"/>
        </w:rPr>
        <w:t xml:space="preserve">; </w:t>
      </w:r>
      <w:hyperlink r:id="rId29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30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 and </w:t>
      </w:r>
      <w:hyperlink r:id="rId31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s of Triflusal treatment in Theiler’s murine encephalomyelitis, a viral model of multiple sclerosis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CONGRESO: 35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Washington, D.C., USA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González; </w:t>
      </w:r>
      <w:hyperlink r:id="rId32">
        <w:r>
          <w:rPr>
            <w:rStyle w:val="InternetLink"/>
            <w:rFonts w:cs="Arial" w:ascii="Arial" w:hAnsi="Arial"/>
          </w:rPr>
          <w:t>H.Peluffo</w:t>
        </w:r>
      </w:hyperlink>
      <w:r>
        <w:rPr>
          <w:rFonts w:cs="Arial" w:ascii="Arial" w:hAnsi="Arial"/>
        </w:rPr>
        <w:t xml:space="preserve">; </w:t>
      </w:r>
      <w:hyperlink r:id="rId33">
        <w:r>
          <w:rPr>
            <w:rStyle w:val="InternetLink"/>
            <w:rFonts w:cs="Arial" w:ascii="Arial" w:hAnsi="Arial"/>
          </w:rPr>
          <w:t>L.Acarín</w:t>
        </w:r>
      </w:hyperlink>
      <w:r>
        <w:rPr>
          <w:rFonts w:cs="Arial" w:ascii="Arial" w:hAnsi="Arial"/>
        </w:rPr>
        <w:t xml:space="preserve">; </w:t>
      </w:r>
      <w:hyperlink r:id="rId34">
        <w:r>
          <w:rPr>
            <w:rStyle w:val="InternetLink"/>
            <w:rFonts w:cs="Arial" w:ascii="Arial" w:hAnsi="Arial"/>
          </w:rPr>
          <w:t>A.Aris</w:t>
        </w:r>
      </w:hyperlink>
      <w:r>
        <w:rPr>
          <w:rFonts w:cs="Arial" w:ascii="Arial" w:hAnsi="Arial"/>
        </w:rPr>
        <w:t xml:space="preserve">; </w:t>
      </w:r>
      <w:hyperlink r:id="rId35">
        <w:r>
          <w:rPr>
            <w:rStyle w:val="InternetLink"/>
            <w:rFonts w:cs="Arial" w:ascii="Arial" w:hAnsi="Arial"/>
          </w:rPr>
          <w:t>A.Villaverde</w:t>
        </w:r>
      </w:hyperlink>
      <w:r>
        <w:rPr>
          <w:rFonts w:cs="Arial" w:ascii="Arial" w:hAnsi="Arial"/>
        </w:rPr>
        <w:t xml:space="preserve">; </w:t>
      </w:r>
      <w:hyperlink r:id="rId36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 and </w:t>
      </w:r>
      <w:hyperlink r:id="rId37">
        <w:r>
          <w:rPr>
            <w:rStyle w:val="InternetLink"/>
            <w:rFonts w:cs="Arial" w:ascii="Arial" w:hAnsi="Arial"/>
          </w:rPr>
          <w:t>B.Gonzá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viral gene therapy mediated overexpression of IL-10 after an excitotoxic injury in the postnatal rat brain. implications for glial reactivity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5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Washington, D.C., USA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.Peluffo; </w:t>
      </w:r>
      <w:hyperlink r:id="rId38">
        <w:r>
          <w:rPr>
            <w:rStyle w:val="InternetLink"/>
            <w:rFonts w:cs="Arial" w:ascii="Arial" w:hAnsi="Arial"/>
          </w:rPr>
          <w:t>P.Gonzalez</w:t>
        </w:r>
      </w:hyperlink>
      <w:r>
        <w:rPr>
          <w:rFonts w:cs="Arial" w:ascii="Arial" w:hAnsi="Arial"/>
        </w:rPr>
        <w:t xml:space="preserve">; </w:t>
      </w:r>
      <w:hyperlink r:id="rId39">
        <w:r>
          <w:rPr>
            <w:rStyle w:val="InternetLink"/>
            <w:rFonts w:cs="Arial" w:ascii="Arial" w:hAnsi="Arial"/>
          </w:rPr>
          <w:t>A.Aris</w:t>
        </w:r>
      </w:hyperlink>
      <w:r>
        <w:rPr>
          <w:rFonts w:cs="Arial" w:ascii="Arial" w:hAnsi="Arial"/>
        </w:rPr>
        <w:t xml:space="preserve">; </w:t>
      </w:r>
      <w:hyperlink r:id="rId40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41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42">
        <w:r>
          <w:rPr>
            <w:rStyle w:val="InternetLink"/>
            <w:rFonts w:cs="Arial" w:ascii="Arial" w:hAnsi="Arial"/>
          </w:rPr>
          <w:t>A.Villaverde</w:t>
        </w:r>
      </w:hyperlink>
      <w:r>
        <w:rPr>
          <w:rFonts w:cs="Arial" w:ascii="Arial" w:hAnsi="Arial"/>
        </w:rPr>
        <w:t xml:space="preserve">; </w:t>
      </w:r>
      <w:hyperlink r:id="rId43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protective effect of alpha V integrins interacting peptides after an excitotoxic lesion to the immature rat brain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5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Washington, D.C., USA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, H.Peluffo; </w:t>
      </w:r>
      <w:hyperlink r:id="rId45">
        <w:r>
          <w:rPr>
            <w:rStyle w:val="InternetLink"/>
            <w:rFonts w:cs="Arial" w:ascii="Arial" w:hAnsi="Arial"/>
          </w:rPr>
          <w:t>P.Gonzalez</w:t>
        </w:r>
      </w:hyperlink>
      <w:r>
        <w:rPr>
          <w:rFonts w:cs="Arial" w:ascii="Arial" w:hAnsi="Arial"/>
        </w:rPr>
        <w:t xml:space="preserve">; </w:t>
      </w:r>
      <w:hyperlink r:id="rId46">
        <w:r>
          <w:rPr>
            <w:rStyle w:val="InternetLink"/>
            <w:rFonts w:cs="Arial" w:ascii="Arial" w:hAnsi="Arial"/>
          </w:rPr>
          <w:t>A.Aris</w:t>
        </w:r>
      </w:hyperlink>
      <w:r>
        <w:rPr>
          <w:rFonts w:cs="Arial" w:ascii="Arial" w:hAnsi="Arial"/>
        </w:rPr>
        <w:t xml:space="preserve">; </w:t>
      </w:r>
      <w:hyperlink r:id="rId47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48">
        <w:r>
          <w:rPr>
            <w:rStyle w:val="InternetLink"/>
            <w:rFonts w:cs="Arial" w:ascii="Arial" w:hAnsi="Arial"/>
          </w:rPr>
          <w:t>A.Villaverde</w:t>
        </w:r>
      </w:hyperlink>
      <w:r>
        <w:rPr>
          <w:rFonts w:cs="Arial" w:ascii="Arial" w:hAnsi="Arial"/>
        </w:rPr>
        <w:t xml:space="preserve">; </w:t>
      </w:r>
      <w:hyperlink r:id="rId49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D integrin interacting peptides are neuroprotective after NMDA-mediated excitotoxicity to the immature brain by a glial mediated mechanism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Hershey Conference on Developmental Brain Injury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Princeton, USA, Junio 2006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. Villapol, L. Acarin, M. Faiz, B. Castellano and B. Gonza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of activated caspase-8 and caspase-9 following an excitotoxic injury to the immature rat brai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th FENS FORUM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a, Austria. Julio, 2006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  <w:t>FENS, Abstr., Vol 3, A236.1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. González, H. Peluffo, L. Acarín, A. Arís, A. Villaverde, B. Castellano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-10 overexpression, by means of non-viral gene therapy, modulates neurodegeneration and associated glial reactivity in a postnatal rat model of excitotoxic brain injur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th FENS FORUM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a, Austria. Julio, 2006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  <w:t>FENS, Abstr., Vol 3, A237.14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 Almolda, L. Acarin, M. Giralt, J. Hidalgo, C. Guaza, B. Castellano and B. González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lioration of EAE in Lewis rats by Triflusal treatment correlates with region-specific changes in glial and inflammatory products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th FENS FORUM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a, Austria. Julio, 2006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  <w:t>FENS, Abstr., Vol 3, A096.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. Campuzano, M. Castillo-Ruiz, L. Acarin, B. Castellano y B. Gonzále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duced neutrophil infiltration following excitotoxic damage to the aged rat brain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th FENS FORUM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a, Austria. Julio, 2006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  <w:t>FENS, Abstr., Vol 3, A201.1</w:t>
      </w:r>
    </w:p>
    <w:p>
      <w:pPr>
        <w:pStyle w:val="Normal"/>
        <w:ind w:right="-27" w:hanging="0"/>
        <w:rPr>
          <w:rFonts w:ascii="Arial" w:hAnsi="Arial" w:eastAsia="Times New Roman" w:cs="Arial"/>
          <w:color w:val="000080"/>
          <w:sz w:val="20"/>
          <w:shd w:fill="E6E6E6" w:val="clear"/>
        </w:rPr>
      </w:pPr>
      <w:r>
        <w:rPr>
          <w:rFonts w:eastAsia="Times New Roman" w:cs="Arial" w:ascii="Arial" w:hAnsi="Arial"/>
          <w:color w:val="000080"/>
          <w:sz w:val="20"/>
          <w:shd w:fill="E6E6E6" w:val="clear"/>
        </w:rPr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. Faiz, </w:t>
      </w:r>
      <w:hyperlink r:id="rId50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S.Villapol, </w:t>
      </w:r>
      <w:hyperlink r:id="rId51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52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Z progenitor migration to areas of neurodegeneration after an excitotoxic lesion to the postnatal rat brain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6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Atlanta, USA, 2006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.Peluffo; </w:t>
      </w:r>
      <w:hyperlink r:id="rId53">
        <w:r>
          <w:rPr>
            <w:rStyle w:val="InternetLink"/>
            <w:rFonts w:cs="Arial" w:ascii="Arial" w:hAnsi="Arial"/>
          </w:rPr>
          <w:t>P.Gonzalez</w:t>
        </w:r>
      </w:hyperlink>
      <w:r>
        <w:rPr>
          <w:rFonts w:cs="Arial" w:ascii="Arial" w:hAnsi="Arial"/>
        </w:rPr>
        <w:t xml:space="preserve">; </w:t>
      </w:r>
      <w:hyperlink r:id="rId54">
        <w:r>
          <w:rPr>
            <w:rStyle w:val="InternetLink"/>
            <w:rFonts w:cs="Arial" w:ascii="Arial" w:hAnsi="Arial"/>
          </w:rPr>
          <w:t>A.Aris</w:t>
        </w:r>
      </w:hyperlink>
      <w:r>
        <w:rPr>
          <w:rFonts w:cs="Arial" w:ascii="Arial" w:hAnsi="Arial"/>
        </w:rPr>
        <w:t xml:space="preserve">; </w:t>
      </w:r>
      <w:hyperlink r:id="rId55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R. Beyaert, A. Vilalverde, </w:t>
      </w:r>
      <w:hyperlink r:id="rId56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57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xpression of the nuclear factor-kappa B binding protein A20 is neurotoxic and exacerbates excitotoxic injury in the immature rat brain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6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Atlanta, USA, 2006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Ribó; </w:t>
      </w:r>
      <w:hyperlink r:id="rId58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 xml:space="preserve">; </w:t>
      </w:r>
      <w:hyperlink r:id="rId59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; </w:t>
      </w:r>
      <w:hyperlink r:id="rId60">
        <w:r>
          <w:rPr>
            <w:rStyle w:val="InternetLink"/>
            <w:rFonts w:cs="Arial" w:ascii="Arial" w:hAnsi="Arial"/>
          </w:rPr>
          <w:t>B.Gonzalez</w:t>
        </w:r>
      </w:hyperlink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MDA excitotoxic injury upregulates the expression of ECM proteins in the postnatal brain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6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Atlanta, USA, 2006</w:t>
      </w:r>
    </w:p>
    <w:p>
      <w:pPr>
        <w:pStyle w:val="Normal"/>
        <w:tabs>
          <w:tab w:val="clear" w:pos="720"/>
          <w:tab w:val="left" w:pos="6663" w:leader="none"/>
        </w:tabs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/>
      </w:pPr>
      <w:hyperlink r:id="rId61">
        <w:r>
          <w:rPr>
            <w:rStyle w:val="InternetLink"/>
            <w:rFonts w:cs="Arial" w:ascii="Arial" w:hAnsi="Arial"/>
          </w:rPr>
          <w:t>B.Gonzalez</w:t>
        </w:r>
      </w:hyperlink>
      <w:r>
        <w:rPr>
          <w:rFonts w:cs="Arial" w:ascii="Arial" w:hAnsi="Arial"/>
        </w:rPr>
        <w:t xml:space="preserve">, </w:t>
      </w:r>
      <w:hyperlink r:id="rId62">
        <w:r>
          <w:rPr>
            <w:rStyle w:val="InternetLink"/>
            <w:rFonts w:cs="Arial" w:ascii="Arial" w:hAnsi="Arial"/>
          </w:rPr>
          <w:t>B.Castellano</w:t>
        </w:r>
      </w:hyperlink>
      <w:r>
        <w:rPr>
          <w:rFonts w:cs="Arial" w:ascii="Arial" w:hAnsi="Arial"/>
        </w:rPr>
        <w:t xml:space="preserve">, D. Ribó; </w:t>
      </w:r>
      <w:hyperlink r:id="rId63">
        <w:r>
          <w:rPr>
            <w:rStyle w:val="InternetLink"/>
            <w:rFonts w:cs="Arial" w:ascii="Arial" w:hAnsi="Arial"/>
          </w:rPr>
          <w:t>L.Acarin</w:t>
        </w:r>
      </w:hyperlink>
      <w:r>
        <w:rPr>
          <w:rFonts w:cs="Arial" w:ascii="Arial" w:hAnsi="Arial"/>
        </w:rPr>
        <w:t>, P. Manders, I.L. Campbell</w:t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degeneration, glial reaction, and inflammatory changes in GFAP-IL6 transgenic mice after facial nerve axotomy</w:t>
      </w:r>
    </w:p>
    <w:p>
      <w:pPr>
        <w:pStyle w:val="Normal"/>
        <w:widowControl w:val="false"/>
        <w:autoSpaceDE w:val="false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36th Annual meeting of the Society for Neuroscience</w:t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Atlanta, USA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 xml:space="preserve">B. Almolda, L. Acarin, Castellano B. and B. Gonzalez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of antigen presentation mechanisms in the acute EAE lewis rat mode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nd Iberoamerican Congress of Neuroimmunomod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id, España, 2007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.Gonzalez, H.Peluffo, L.Acarin, F. Burgaya, B.Castellano and B.Gonzal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leukin-10 and its receptor are upregulated in glial cells after an acute injury to the postnatal rat br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European Meeting of Glial Cells in Health and 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res, UK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.Acarin, S. Villapol, M. Faiz, T.T. Rohn, B.Castellano; B.Gonzal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pase-3 activation in astrocytes following postnatal excitotoxic damage correlates with cytoskeletal remodeling but not with cell death or prolifer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European Meeting of Glial Cells in Health and 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res, UK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Campuzano, M. Castillo-Ruiz, L.Acarin, B.Castellano; B.Gonzal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inflammatory cytokine expression following striatal excitotoxic injury in the aged rat br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European Meeting of Glial Cells in Health and 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res, UK,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B. Almolda, L. Acarin, B. Castellano and B. Gonzale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course of antigen presenting molecules expression during the evolution of EAE in lewis ra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th IBRO World Congress of Neuroscience</w:t>
      </w:r>
    </w:p>
    <w:p>
      <w:pPr>
        <w:pStyle w:val="Normal"/>
        <w:rPr/>
      </w:pPr>
      <w:r>
        <w:rPr>
          <w:rFonts w:cs="Arial" w:ascii="Arial" w:hAnsi="Arial"/>
        </w:rPr>
        <w:t>Melbourne, Australia, 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B. Almolda, M. Montoya, M. Costa, L. Acarin, B. Castellano and B. Gonzale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4 expression on microglia during the recovery of experimental autoimmune encephalomyelitis, a model of multiple sclerosi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3nd Annual La Joya Immunology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ifornia, USA, 2007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TRABAJOS DE INVESTIGACIÓN Y </w:t>
      </w:r>
      <w:r>
        <w:rPr>
          <w:b/>
          <w:sz w:val="22"/>
        </w:rPr>
        <w:t>TESIS DOCTORALES DIRIGID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/>
        <w:t>Trabajos de investigación (Master en Neuroci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Distribución y morfología de  las células de microglía en el cerebelo del rat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Jose Miguel Vela H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para la obtención del Má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, 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Morfologia i distribució de les cèl.lules de micròglia a l'hipocamp de la rata en desenvolupa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Ishar Dalmau Santama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, 19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Reacción microglial en la lesión excitotóxica inducida por la inyección de N-metil-D-aspartato (NMDA) en el cerebro inmaduro de la 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Laia Acarin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io,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Estudio de la morfología y distribución de las células NDPasa positivas en 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za cerebral de la rata durante el periodo postnatal después de 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isodio de hipoxia perin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Pere Jordi Fábre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(tesina)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No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reacción microglial en un modelo experimental de degeneración primaria y secundaria en el cerebro de la rata adu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Ángela Yáñez Me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(tesina)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ptiembre, 1995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ámica de la expresión de la proteína de estrés HSP27 durante el desarrollo y después de una lesión cortical por aspiración en la rata postna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Olga Sanz Parad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(tesina)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nardo Castellano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Dinámica de proliferación y muerte de las células gliales tras una lesión cereb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Julia Elena Libreros Rang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para la obtención del Master en Neurociencia de la Universidad Pablo de Olavide (Sevil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ta González y Bernardo Caste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Sobresa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io,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Evaluación de los efectos del litio en ratas después de una lesión cortical por aspiración: dañocerebral, gliosis y proliferación cel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Sonia Villapol Sal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para la obtención del Master en Neurociencia de la Universidad Autónoma de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ta González y Bernardo Caste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Aprob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tubre,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left"/>
        <w:rPr/>
      </w:pPr>
      <w:r>
        <w:rPr/>
        <w:t>Tesis Doctorales defend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0" w:name="OLE_LINK10"/>
      <w:bookmarkStart w:id="11" w:name="OLE_LINK9"/>
      <w:r>
        <w:rPr>
          <w:rFonts w:cs="Arial" w:ascii="Arial" w:hAnsi="Arial"/>
        </w:rPr>
        <w:t>Título: Reactividad glial asociada a la hipomielinización en la médula espinal del ratón mutante Jimp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José Miguel Vela Hernán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Barcelona, Febrero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ficación: Apto cum Laude. </w:t>
      </w:r>
      <w:r>
        <w:rPr>
          <w:rFonts w:cs="Arial" w:ascii="Arial" w:hAnsi="Arial"/>
          <w:b/>
        </w:rPr>
        <w:t>Premio Extraord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Reactividad glial asociada a degeneración neuronal primaria y secund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Ángela Cristina Yañez Me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Barcelona, Abril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: Apto cum La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Caracterización morfológica y funcional de las células de microglía en el hipocampo de la rata durante el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 Ishar Dalmau Santama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Autónoma de Barcelona, Diciembre,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ficación: Apto cum Laude. </w:t>
      </w:r>
      <w:r>
        <w:rPr>
          <w:rFonts w:cs="Arial" w:ascii="Arial" w:hAnsi="Arial"/>
          <w:b/>
        </w:rPr>
        <w:t>Premio Extraord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Reactividad microglial y astroglial en un modelo de lesión por inyección cortical de NM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Laia Acarin Pé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 Autónoma de Barcelona, Octubre, 2000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lificación: Apto cum Laude. </w:t>
      </w:r>
      <w:r>
        <w:rPr>
          <w:rFonts w:cs="Arial" w:ascii="Arial" w:hAnsi="Arial"/>
          <w:b/>
        </w:rPr>
        <w:t>Premio Extraordinario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ítulo: Apoptotic and antiapoptotic mechanisms in glial cells and neurons after immature brain damage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Sonia Villapol Sal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 Autónoma de Barcelona, Octubre, 2007. </w:t>
      </w:r>
    </w:p>
    <w:p>
      <w:pPr>
        <w:pStyle w:val="Normal"/>
        <w:jc w:val="both"/>
        <w:rPr/>
      </w:pPr>
      <w:r>
        <w:rPr>
          <w:rFonts w:cs="Arial" w:ascii="Arial" w:hAnsi="Arial"/>
        </w:rPr>
        <w:t>Calificación: Sobresaliente cum Laud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Tesis Doctorales en fase de realización</w:t>
      </w:r>
      <w:bookmarkStart w:id="12" w:name="OLE_LINK12"/>
      <w:bookmarkStart w:id="13" w:name="OLE_LINK1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Caracterización de la respuesta glial e inflamatoria tras daño excitotóxico en el cerebro envej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Oscar Campuzano Lar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Laia Acarin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prevista de lectura: 4 de abril de 200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Modulación de la expresión de factores neurotróficos y citocinas anti-inflamatorias en células gliales reactivas mediante terapia gé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Pau González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ta González y Bernardo Caste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Efectos de la administración de un salicilato fluorado en dos modelos animales de esclerosis múltip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Beatriz Almolda Ard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ta González y Bernardo Caste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Estudio comparativo del proceso neurodegenerativo y reactividad glial asociada en el cerebro de la rata adulta y vi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Maria del Mar Castillo Ruiz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Laia Acarin y Berta Gonzál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uroprotection and neuroinflammation in an in vitro model of ischemia using mouse hippocampal slice cult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Maria Monter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Berta González y Jens Zi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bookmarkEnd w:id="12"/>
      <w:bookmarkEnd w:id="13"/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PERIENCIA COMO EVALUADOR DE PROYECTOS DE INVESTIGACIÓN Y PUBLICACIONES CIENTÍFIC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/>
        <w:t>Evaluador de Proyectos de Investigación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aluador de Proyectos de la Agencia Nacional de Evaluación y Prospectiva (ANEP) de la CICYT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ños: 2002-2007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Evaluador de artículos en revistas especializada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al Brain Research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science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rochemestr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IA EN ORGANIZACIÓN DE ACTIVIDADES DE I+D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Organización de congresos, seminarios, jornadas, etc., científico-tecnológicos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Organización de Congresos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European Meeting on Glial Cell Function in Health and Disease. Glial cells in concert: a harmonic sound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mité local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 24-27 Mayo, 200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Organización de Seminari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advances in cerebral transplantation researc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 invitado: Jens Zimmer (Universidad de Aarhus, Dinamarca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 de Febrer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use of organotypic slice cultures in neurobiology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 invitado: Jens Zimmer (Universidad de Aarhus, Dinamarca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16 de Febrero, 199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mer Seminario sobre la aplicación y desarrollo de nuevas tecnologías en el estudio del Sistema Nervios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s invitados: Jordi Calderó (Universidad de Lleida); Iñigo Azcoitia (Universidad Complutense de Madrid); Bente Finsen (Aarhus University, Denmark) y Jens Zimmer (Aarhus University, Denmark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, 8 de Mayo, 1990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eminario sobre la aplicación y  desarrollo de nuevas tecnologías en el estudio del Sistema Nervioso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s invitados: Jeús Pérez-Clausell (Universidad de Barcelona); Eduardo Soriano (Universidad de Barcelona); Niels Tønder (Aarhus Univesity); Jens Christian Sørensen (Aarhus University) y Ana Guadaño (Universidad de Alicante)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, 19 de Junio, 1991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: Glial Reactions and Ischemic Brain Injury. Reactions to or cause of neuronal degeneration?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s: Bente Finsen. Institute of Neurobiology. Aarhus University, Denmark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, 1 de Marzo, 1993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: Rapid disappearance of Zinc positive cells and terminals in focal brain ischemia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: Jens C. Sørensen. (Aarhus University, Denmark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s de Neurociencias 1998-99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, 22 de Junio, 1999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rnada de Seminarios INc-SENC (Instituto de Nuerociencias-Sociedad Española de Neurociencia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ntes: José Rodríguez, Enrique Claro, Luis Miguel García Segura, Antonio Canedo Lamas, Jorgina Satrústegui, Javier Cudeiro y Jose Manuel García-Verdugo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Medicina, UAB, 8 de Marzo, 2002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/>
      </w:pPr>
      <w:r>
        <w:rPr/>
        <w:t>Organización de 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ítulo: I International Course on Advances In Neuroimmu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(http://icanmeeting2007.senc.es/program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po de actividad: 18 Conferencias y 4 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Facultad de Medicina, UAB, 26 al 29 de Junio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OTROS MÉRITOS O ACLARACIONES QUE SE DESEE HACER CONSTAR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4965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.55pt" to="51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mos de investigación reconocido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3 Tramos (sexenios) de Investigación, Nivel 27.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dices de calidad de los artículos publicado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Número de citaciones: 1.025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</w:rPr>
      </w:pPr>
      <w:r>
        <w:rPr/>
        <w:t>Indice-h: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Cargos institucionales en órganos y comisiones de investigación</w:t>
      </w:r>
    </w:p>
    <w:p>
      <w:pPr>
        <w:pStyle w:val="Normal"/>
        <w:tabs>
          <w:tab w:val="clear" w:pos="720"/>
          <w:tab w:val="left" w:pos="6663" w:leader="none"/>
        </w:tabs>
        <w:ind w:left="1134" w:hanging="0"/>
        <w:jc w:val="both"/>
        <w:rPr>
          <w:rFonts w:ascii="Times" w:hAnsi="Times"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1) Miembro electo de la Junta Directiva de la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Periodo: Septiembre de 2005 hasta septiembre de 2009</w:t>
      </w:r>
    </w:p>
    <w:p>
      <w:pPr>
        <w:pStyle w:val="Normal"/>
        <w:tabs>
          <w:tab w:val="clear" w:pos="720"/>
          <w:tab w:val="left" w:pos="6663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2) Secretaria de la Sociedad Española de Neurociencias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Periodo: Septiembre de 2005 hasta septiembre de 2007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3) Responsable de docencia del Servicio de Investigaciones Neurobiológicas BrainStain de la Universidad Autónoma de Barcelona.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Período: Septiembre de 2000 hasta agosto 2005.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4) Responsable de proyectos de investigación del Servicio de Investigaciones Neurobiológicas BrainStain de la Universidad Autónoma de Barcelona.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Período: Septiembre de 2005 hasta la actual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Pertenencia a Sociedades Científicas</w:t>
      </w:r>
    </w:p>
    <w:p>
      <w:pPr>
        <w:pStyle w:val="Normal"/>
        <w:tabs>
          <w:tab w:val="clear" w:pos="720"/>
          <w:tab w:val="left" w:pos="6663" w:leader="none"/>
        </w:tabs>
        <w:ind w:left="43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Miembro de la Red Glial Española (RGE)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Miembro de la Sociedad Española de Neurociencias (SENC)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>Miembro de la Society for Neurosciences (SFN)</w:t>
      </w:r>
    </w:p>
    <w:p>
      <w:pPr>
        <w:pStyle w:val="Normal"/>
        <w:tabs>
          <w:tab w:val="clear" w:pos="720"/>
          <w:tab w:val="left" w:pos="6663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701" w:right="15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onotype Sorts" w:hAnsi="Monotype Sorts" w:cs="Monotype Sorts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auto"/>
    </w:rPr>
  </w:style>
  <w:style w:type="character" w:styleId="WW8Num65z0">
    <w:name w:val="WW8Num65z0"/>
    <w:qFormat/>
    <w:rPr>
      <w:rFonts w:ascii="Monotype Sorts" w:hAnsi="Monotype Sorts" w:cs="Monotype Sorts"/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 w:val="false"/>
      <w:i w:val="false"/>
      <w:sz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Arial Narrow"/>
      <w:b w:val="false"/>
      <w:i w:val="false"/>
      <w:sz w:val="1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 Narrow" w:hAnsi="Arial Narrow" w:cs="Arial Narrow"/>
      <w:b w:val="false"/>
      <w:i w:val="false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 Narrow" w:hAnsi="Arial Narrow" w:cs="Arial Narrow"/>
      <w:b w:val="false"/>
      <w:i w:val="false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Monotype Sorts" w:hAnsi="Monotype Sorts" w:cs="Monotype Sorts"/>
      <w:b w:val="false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Monotype Sorts" w:hAnsi="Monotype Sorts" w:cs="Monotype Sorts"/>
      <w:b w:val="false"/>
    </w:rPr>
  </w:style>
  <w:style w:type="character" w:styleId="WW8Num118z0">
    <w:name w:val="WW8Num118z0"/>
    <w:qFormat/>
    <w:rPr>
      <w:rFonts w:ascii="Monotype Sorts" w:hAnsi="Monotype Sorts" w:cs="Monotype Sorts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Monotype Sorts" w:hAnsi="Monotype Sorts" w:cs="Monotype Sorts"/>
      <w:b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  <w:b/>
      <w:i w:val="false"/>
      <w:sz w:val="28"/>
    </w:rPr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Monotype Sorts" w:hAnsi="Monotype Sorts" w:cs="Monotype Sorts"/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color w:val="auto"/>
      <w:sz w:val="24"/>
    </w:rPr>
  </w:style>
  <w:style w:type="character" w:styleId="WW8Num144z0">
    <w:name w:val="WW8Num144z0"/>
    <w:qFormat/>
    <w:rPr>
      <w:rFonts w:ascii="Monotype Sorts" w:hAnsi="Monotype Sorts" w:cs="Monotype Sorts"/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Monotype Sorts" w:hAnsi="Monotype Sorts" w:cs="Monotype Sorts"/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Monotype Sorts" w:hAnsi="Monotype Sorts" w:cs="Monotype Sorts"/>
      <w:b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onotype Sorts" w:hAnsi="Monotype Sorts" w:cs="Monotype Sorts"/>
      <w:b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 Narrow" w:hAnsi="Arial Narrow" w:cs="Arial Narrow"/>
      <w:b w:val="false"/>
      <w:i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 Narrow" w:hAnsi="Arial Narrow" w:cs="Arial Narrow"/>
      <w:b w:val="false"/>
      <w:i w:val="false"/>
      <w:sz w:val="18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Monotype Sorts" w:hAnsi="Monotype Sorts" w:cs="Monotype Sorts"/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 Narrow" w:hAnsi="Arial Narrow" w:cs="Arial Narrow"/>
      <w:b w:val="false"/>
      <w:i w:val="false"/>
      <w:sz w:val="18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1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 Narrow" w:hAnsi="Arial Narrow" w:cs="Arial Narrow"/>
      <w:b w:val="false"/>
      <w:i w:val="false"/>
      <w:sz w:val="28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Monotype Sorts" w:hAnsi="Monotype Sorts" w:cs="Monotype Sorts"/>
      <w:b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Monotype Sorts" w:hAnsi="Monotype Sorts" w:cs="Monotype Sorts"/>
      <w:b w:val="false"/>
    </w:rPr>
  </w:style>
  <w:style w:type="character" w:styleId="WW8Num203z0">
    <w:name w:val="WW8Num203z0"/>
    <w:qFormat/>
    <w:rPr>
      <w:rFonts w:ascii="Wingdings" w:hAnsi="Wingdings" w:cs="Wingdings"/>
      <w:b w:val="false"/>
      <w:i w:val="false"/>
      <w:sz w:val="16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b w:val="false"/>
      <w:i w:val="false"/>
      <w:sz w:val="16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Monotype Sorts" w:hAnsi="Monotype Sorts" w:cs="Monotype Sorts"/>
      <w:b w:val="false"/>
    </w:rPr>
  </w:style>
  <w:style w:type="character" w:styleId="WW8Num213z0">
    <w:name w:val="WW8Num213z0"/>
    <w:qFormat/>
    <w:rPr>
      <w:rFonts w:ascii="Arial Narrow" w:hAnsi="Arial Narrow" w:cs="Arial Narrow"/>
      <w:b w:val="false"/>
      <w:i w:val="false"/>
      <w:sz w:val="2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Monotype Sorts" w:hAnsi="Monotype Sorts" w:cs="Monotype Sorts"/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Monotype Sorts"/>
      <w:b w:val="fals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Monotype Sorts" w:hAnsi="Monotype Sorts" w:cs="Monotype Sorts"/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Monotype Sorts" w:hAnsi="Monotype Sorts" w:cs="Monotype Sorts"/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Monotype Sorts" w:hAnsi="Monotype Sorts" w:cs="Monotype Sorts"/>
      <w:b w:val="fals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b w:val="false"/>
      <w:i w:val="false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Monotype Sorts" w:hAnsi="Monotype Sorts" w:cs="Monotype Sorts"/>
      <w:b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 Narrow" w:hAnsi="Arial Narrow" w:cs="Arial Narrow"/>
      <w:b w:val="false"/>
      <w:i w:val="false"/>
      <w:sz w:val="1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8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b w:val="false"/>
      <w:i w:val="false"/>
      <w:color w:val="auto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 Narrow" w:hAnsi="Arial Narrow" w:cs="Arial Narrow"/>
      <w:b/>
      <w:i w:val="false"/>
      <w:sz w:val="28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Monotype Sorts" w:hAnsi="Monotype Sorts" w:cs="Monotype Sorts"/>
      <w:b w:val="false"/>
    </w:rPr>
  </w:style>
  <w:style w:type="character" w:styleId="WW8Num291z0">
    <w:name w:val="WW8Num291z0"/>
    <w:qFormat/>
    <w:rPr>
      <w:rFonts w:ascii="Monotype Sorts" w:hAnsi="Monotype Sorts" w:cs="Monotype Sorts"/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  <w:b w:val="false"/>
    </w:rPr>
  </w:style>
  <w:style w:type="character" w:styleId="WW8Num300z0">
    <w:name w:val="WW8Num300z0"/>
    <w:qFormat/>
    <w:rPr>
      <w:rFonts w:ascii="Monotype Sorts" w:hAnsi="Monotype Sorts" w:cs="Monotype Sorts"/>
      <w:b w:val="fals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b w:val="false"/>
      <w:i w:val="false"/>
      <w:color w:val="auto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b w:val="false"/>
      <w:i w:val="false"/>
      <w:color w:val="auto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Monotype Sorts" w:hAnsi="Monotype Sorts" w:cs="Monotype Sorts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Sombra10G">
    <w:name w:val="sombra10G"/>
    <w:basedOn w:val="Normal"/>
    <w:qFormat/>
    <w:pPr>
      <w:ind w:left="1560" w:hanging="0"/>
    </w:pPr>
    <w:rPr>
      <w:rFonts w:ascii="Arial" w:hAnsi="Arial" w:eastAsia="Times New Roman" w:cs="Arial"/>
      <w:sz w:val="20"/>
      <w:shd w:fill="E6E6E6" w:val="clea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ta">
    <w:name w:val="revista"/>
    <w:basedOn w:val="Normal"/>
    <w:qFormat/>
    <w:pPr>
      <w:ind w:left="142" w:hanging="0"/>
      <w:jc w:val="both"/>
    </w:pPr>
    <w:rPr>
      <w:rFonts w:ascii="Arial" w:hAnsi="Arial" w:eastAsia="Times New Roman" w:cs="Arial"/>
      <w:color w:val="000080"/>
      <w:shd w:fill="E6E6E6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 view_member(&apos;Laia&apos;, &apos;Acarin&apos;);" TargetMode="External"/><Relationship Id="rId5" Type="http://schemas.openxmlformats.org/officeDocument/2006/relationships/hyperlink" Target="javascript: view_member(&apos;Hugo&apos;, &apos;Peluffo&apos;);" TargetMode="External"/><Relationship Id="rId6" Type="http://schemas.openxmlformats.org/officeDocument/2006/relationships/hyperlink" Target="javascript: view_member(&apos;Sonia&apos;, &apos;Villapol&apos;);" TargetMode="External"/><Relationship Id="rId7" Type="http://schemas.openxmlformats.org/officeDocument/2006/relationships/hyperlink" Target="javascript: view_member(&apos;Bernardo&apos;, &apos;Castellano&apos;);" TargetMode="External"/><Relationship Id="rId8" Type="http://schemas.openxmlformats.org/officeDocument/2006/relationships/hyperlink" Target="javascript: view_member(&apos;Berta&apos;, &apos;Gonzalez&apos;);" TargetMode="External"/><Relationship Id="rId9" Type="http://schemas.openxmlformats.org/officeDocument/2006/relationships/hyperlink" Target="javascript: view_member(&apos;Carmen&apos;, &apos;Guaza&apos;);" TargetMode="External"/><Relationship Id="rId10" Type="http://schemas.openxmlformats.org/officeDocument/2006/relationships/hyperlink" Target="javascript: view_member(&apos;Merce&apos;, &apos;Giralt&apos;);" TargetMode="External"/><Relationship Id="rId11" Type="http://schemas.openxmlformats.org/officeDocument/2006/relationships/hyperlink" Target="javascript: view_member(&apos;Juan&apos;, &apos;Hidalgo&apos;);" TargetMode="External"/><Relationship Id="rId12" Type="http://schemas.openxmlformats.org/officeDocument/2006/relationships/hyperlink" Target="javascript: view_member(&apos;Laia&apos;, &apos;Acarin&apos;);" TargetMode="External"/><Relationship Id="rId13" Type="http://schemas.openxmlformats.org/officeDocument/2006/relationships/hyperlink" Target="javascript: view_member(&apos;Bernardo&apos;, &apos;Castellano&apos;);" TargetMode="External"/><Relationship Id="rId14" Type="http://schemas.openxmlformats.org/officeDocument/2006/relationships/hyperlink" Target="javascript: view_member(&apos;Berta&apos;, &apos;Gonzalez&apos;);" TargetMode="External"/><Relationship Id="rId15" Type="http://schemas.openxmlformats.org/officeDocument/2006/relationships/hyperlink" Target="javascript: view_member(&apos;Hugo&apos;, &apos;Peluffo&apos;);" TargetMode="External"/><Relationship Id="rId16" Type="http://schemas.openxmlformats.org/officeDocument/2006/relationships/hyperlink" Target="javascript: view_member(&apos;Laia&apos;, &apos;Acar%EDn&apos;);" TargetMode="External"/><Relationship Id="rId17" Type="http://schemas.openxmlformats.org/officeDocument/2006/relationships/hyperlink" Target="javascript: view_member(&apos;Anna&apos;, &apos;Aris&apos;);" TargetMode="External"/><Relationship Id="rId18" Type="http://schemas.openxmlformats.org/officeDocument/2006/relationships/hyperlink" Target="javascript: view_member(&apos;Antoni&apos;, &apos;Villaverde&apos;);" TargetMode="External"/><Relationship Id="rId19" Type="http://schemas.openxmlformats.org/officeDocument/2006/relationships/hyperlink" Target="javascript: view_member(&apos;Bernardo&apos;, &apos;Castellano&apos;);" TargetMode="External"/><Relationship Id="rId20" Type="http://schemas.openxmlformats.org/officeDocument/2006/relationships/hyperlink" Target="javascript: view_member(&apos;Berta&apos;, &apos;Gonz%E1lez&apos;);" TargetMode="External"/><Relationship Id="rId21" Type="http://schemas.openxmlformats.org/officeDocument/2006/relationships/hyperlink" Target="javascript: view_member(&apos;Laia&apos;, &apos;Acarin&apos;);" TargetMode="External"/><Relationship Id="rId22" Type="http://schemas.openxmlformats.org/officeDocument/2006/relationships/hyperlink" Target="javascript: view_member(&apos;Hugo&apos;, &apos;Peluffo&apos;);" TargetMode="External"/><Relationship Id="rId23" Type="http://schemas.openxmlformats.org/officeDocument/2006/relationships/hyperlink" Target="javascript: view_member(&apos;Sonia&apos;, &apos;Villapol&apos;);" TargetMode="External"/><Relationship Id="rId24" Type="http://schemas.openxmlformats.org/officeDocument/2006/relationships/hyperlink" Target="javascript: view_member(&apos;Bernardo&apos;, &apos;Castellano&apos;);" TargetMode="External"/><Relationship Id="rId25" Type="http://schemas.openxmlformats.org/officeDocument/2006/relationships/hyperlink" Target="javascript: view_member(&apos;Berta&apos;, &apos;Gonzalez&apos;);" TargetMode="External"/><Relationship Id="rId26" Type="http://schemas.openxmlformats.org/officeDocument/2006/relationships/hyperlink" Target="javascript: view_member(&apos;Carmen&apos;, &apos;Guaza&apos;);" TargetMode="External"/><Relationship Id="rId27" Type="http://schemas.openxmlformats.org/officeDocument/2006/relationships/hyperlink" Target="javascript: view_member(&apos;Merce&apos;, &apos;Giralt&apos;);" TargetMode="External"/><Relationship Id="rId28" Type="http://schemas.openxmlformats.org/officeDocument/2006/relationships/hyperlink" Target="javascript: view_member(&apos;Juan&apos;, &apos;Hidalgo&apos;);" TargetMode="External"/><Relationship Id="rId29" Type="http://schemas.openxmlformats.org/officeDocument/2006/relationships/hyperlink" Target="javascript: view_member(&apos;Laia&apos;, &apos;Acarin&apos;);" TargetMode="External"/><Relationship Id="rId30" Type="http://schemas.openxmlformats.org/officeDocument/2006/relationships/hyperlink" Target="javascript: view_member(&apos;Bernardo&apos;, &apos;Castellano&apos;);" TargetMode="External"/><Relationship Id="rId31" Type="http://schemas.openxmlformats.org/officeDocument/2006/relationships/hyperlink" Target="javascript: view_member(&apos;Berta&apos;, &apos;Gonzalez&apos;);" TargetMode="External"/><Relationship Id="rId32" Type="http://schemas.openxmlformats.org/officeDocument/2006/relationships/hyperlink" Target="javascript: view_member(&apos;Hugo&apos;, &apos;Peluffo&apos;);" TargetMode="External"/><Relationship Id="rId33" Type="http://schemas.openxmlformats.org/officeDocument/2006/relationships/hyperlink" Target="javascript: view_member(&apos;Laia&apos;, &apos;Acar%EDn&apos;);" TargetMode="External"/><Relationship Id="rId34" Type="http://schemas.openxmlformats.org/officeDocument/2006/relationships/hyperlink" Target="javascript: view_member(&apos;Anna&apos;, &apos;Aris&apos;);" TargetMode="External"/><Relationship Id="rId35" Type="http://schemas.openxmlformats.org/officeDocument/2006/relationships/hyperlink" Target="javascript: view_member(&apos;Antoni&apos;, &apos;Villaverde&apos;);" TargetMode="External"/><Relationship Id="rId36" Type="http://schemas.openxmlformats.org/officeDocument/2006/relationships/hyperlink" Target="javascript: view_member(&apos;Bernardo&apos;, &apos;Castellano&apos;);" TargetMode="External"/><Relationship Id="rId37" Type="http://schemas.openxmlformats.org/officeDocument/2006/relationships/hyperlink" Target="javascript: view_member(&apos;Berta&apos;, &apos;Gonz%E1lez&apos;);" TargetMode="External"/><Relationship Id="rId38" Type="http://schemas.openxmlformats.org/officeDocument/2006/relationships/hyperlink" Target="javascript: view_member(&apos;Pau&apos;, &apos;Gonzalez&apos;);" TargetMode="External"/><Relationship Id="rId39" Type="http://schemas.openxmlformats.org/officeDocument/2006/relationships/hyperlink" Target="javascript: view_member(&apos;Anna&apos;, &apos;Aris&apos;);" TargetMode="External"/><Relationship Id="rId40" Type="http://schemas.openxmlformats.org/officeDocument/2006/relationships/hyperlink" Target="javascript: view_member(&apos;Laia&apos;, &apos;Acarin&apos;);" TargetMode="External"/><Relationship Id="rId41" Type="http://schemas.openxmlformats.org/officeDocument/2006/relationships/hyperlink" Target="javascript: view_member(&apos;Bernardo&apos;, &apos;Castellano&apos;);" TargetMode="External"/><Relationship Id="rId42" Type="http://schemas.openxmlformats.org/officeDocument/2006/relationships/hyperlink" Target="javascript: view_member(&apos;Antoni&apos;, &apos;Villaverde&apos;);" TargetMode="External"/><Relationship Id="rId43" Type="http://schemas.openxmlformats.org/officeDocument/2006/relationships/hyperlink" Target="javascript: view_member(&apos;Berta&apos;, &apos;Gonzalez de Mingo&apos;);" TargetMode="External"/><Relationship Id="rId44" Type="http://schemas.openxmlformats.org/officeDocument/2006/relationships/hyperlink" Target="javascript: view_member(&apos;Laia&apos;, &apos;Acarin&apos;);" TargetMode="External"/><Relationship Id="rId45" Type="http://schemas.openxmlformats.org/officeDocument/2006/relationships/hyperlink" Target="javascript: view_member(&apos;Pau&apos;, &apos;Gonzalez&apos;);" TargetMode="External"/><Relationship Id="rId46" Type="http://schemas.openxmlformats.org/officeDocument/2006/relationships/hyperlink" Target="javascript: view_member(&apos;Anna&apos;, &apos;Aris&apos;);" TargetMode="External"/><Relationship Id="rId47" Type="http://schemas.openxmlformats.org/officeDocument/2006/relationships/hyperlink" Target="javascript: view_member(&apos;Bernardo&apos;, &apos;Castellano&apos;);" TargetMode="External"/><Relationship Id="rId48" Type="http://schemas.openxmlformats.org/officeDocument/2006/relationships/hyperlink" Target="javascript: view_member(&apos;Antoni&apos;, &apos;Villaverde&apos;);" TargetMode="External"/><Relationship Id="rId49" Type="http://schemas.openxmlformats.org/officeDocument/2006/relationships/hyperlink" Target="javascript: view_member(&apos;Berta&apos;, &apos;Gonzalez de Mingo&apos;);" TargetMode="External"/><Relationship Id="rId50" Type="http://schemas.openxmlformats.org/officeDocument/2006/relationships/hyperlink" Target="javascript: view_member(&apos;Laia&apos;, &apos;Acarin&apos;);" TargetMode="External"/><Relationship Id="rId51" Type="http://schemas.openxmlformats.org/officeDocument/2006/relationships/hyperlink" Target="javascript: view_member(&apos;Bernardo&apos;, &apos;Castellano&apos;);" TargetMode="External"/><Relationship Id="rId52" Type="http://schemas.openxmlformats.org/officeDocument/2006/relationships/hyperlink" Target="javascript: view_member(&apos;Berta&apos;, &apos;Gonzalez de Mingo&apos;);" TargetMode="External"/><Relationship Id="rId53" Type="http://schemas.openxmlformats.org/officeDocument/2006/relationships/hyperlink" Target="javascript: view_member(&apos;Pau&apos;, &apos;Gonzalez&apos;);" TargetMode="External"/><Relationship Id="rId54" Type="http://schemas.openxmlformats.org/officeDocument/2006/relationships/hyperlink" Target="javascript: view_member(&apos;Anna&apos;, &apos;Aris&apos;);" TargetMode="External"/><Relationship Id="rId55" Type="http://schemas.openxmlformats.org/officeDocument/2006/relationships/hyperlink" Target="javascript: view_member(&apos;Laia&apos;, &apos;Acarin&apos;);" TargetMode="External"/><Relationship Id="rId56" Type="http://schemas.openxmlformats.org/officeDocument/2006/relationships/hyperlink" Target="javascript: view_member(&apos;Bernardo&apos;, &apos;Castellano&apos;);" TargetMode="External"/><Relationship Id="rId57" Type="http://schemas.openxmlformats.org/officeDocument/2006/relationships/hyperlink" Target="javascript: view_member(&apos;Berta&apos;, &apos;Gonzalez de Mingo&apos;);" TargetMode="External"/><Relationship Id="rId58" Type="http://schemas.openxmlformats.org/officeDocument/2006/relationships/hyperlink" Target="javascript: view_member(&apos;Laia&apos;, &apos;Acarin&apos;);" TargetMode="External"/><Relationship Id="rId59" Type="http://schemas.openxmlformats.org/officeDocument/2006/relationships/hyperlink" Target="javascript: view_member(&apos;Bernardo&apos;, &apos;Castellano&apos;);" TargetMode="External"/><Relationship Id="rId60" Type="http://schemas.openxmlformats.org/officeDocument/2006/relationships/hyperlink" Target="javascript: view_member(&apos;Berta&apos;, &apos;Gonzalez de Mingo&apos;);" TargetMode="External"/><Relationship Id="rId61" Type="http://schemas.openxmlformats.org/officeDocument/2006/relationships/hyperlink" Target="javascript: view_member(&apos;Berta&apos;, &apos;Gonzalez de Mingo&apos;);" TargetMode="External"/><Relationship Id="rId62" Type="http://schemas.openxmlformats.org/officeDocument/2006/relationships/hyperlink" Target="javascript: view_member(&apos;Bernardo&apos;, &apos;Castellano&apos;);" TargetMode="External"/><Relationship Id="rId63" Type="http://schemas.openxmlformats.org/officeDocument/2006/relationships/hyperlink" Target="javascript: view_member(&apos;Laia&apos;, &apos;Acarin&apos;);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0:00Z</dcterms:created>
  <dc:creator>Campbell Lab</dc:creator>
  <dc:description/>
  <cp:keywords/>
  <dc:language>en-US</dc:language>
  <cp:lastModifiedBy>Campbell Lab</cp:lastModifiedBy>
  <dcterms:modified xsi:type="dcterms:W3CDTF">2008-01-08T04:00:00Z</dcterms:modified>
  <cp:revision>2</cp:revision>
  <dc:subject/>
  <dc:title/>
</cp:coreProperties>
</file>